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ЕБОЛЬ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ЕБОЛЬ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"26" мая 2021 года                                                                                         № 24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еболь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1 квартал 2021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Реболь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Ребольское сельское поселение» за 1 квартал 2021 года по доходам в сумме 878,1 тыс. руб., по расходам в сумме 546,9 тыс. руб., с профицитом бюджета 331,2 тыс.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доходов бюджета муниципального образования «Ребольское сельское поселение» за 1 квартал 2021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расходов бюджета муниципального образования «Ребольское сельское поселение» за 1 квартал 2021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Ребольское сельское поселение» за 1 квартал 2021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Ребольского сельского поселения                                                   М.А.Седлецка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74435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018530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120" cy="717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294120" cy="736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07"/>
        <w:gridCol w:w="2307"/>
        <w:gridCol w:w="1353"/>
        <w:gridCol w:w="1825"/>
        <w:gridCol w:w="1436"/>
        <w:gridCol w:w="1109"/>
        <w:gridCol w:w="239"/>
        <w:gridCol w:w="205"/>
        <w:gridCol w:w="34"/>
      </w:tblGrid>
      <w:tr>
        <w:trPr>
          <w:trHeight w:val="255" w:hRule="atLeast"/>
        </w:trPr>
        <w:tc>
          <w:tcPr>
            <w:tcW w:w="1204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. Источники финансирования дефицита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331 203,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.01.05.00.00.00.0000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331 203,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.01.05.00.00.00.0000.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3 655 800,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883 058,4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.01.05.02.00.00.0000.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3 655 800,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883 058,4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.01.05.02.01.00.0000.5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3 655 800,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883 058,4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.01.05.02.01.10.0000.5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3 655 800,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883 058,4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.01.05.00.00.00.0000.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655 800,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1 855,2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.01.05.02.00.00.0000.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655 800,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1 855,2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.01.05.02.01.00.0000.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655 800,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1 855,2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.01.05.02.01.10.0000.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655 800,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1 855,2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                                         ________________________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  <w:t>Д.А. Хлеба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расшифровка подписи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финансово-                         ______________________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экономической службы                                           (подпись)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расшифровка подписи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ный бухгалтер                                  ________________________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  <w:t>Т.Е. Семики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расшифровка подписи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.04.20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1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12-05-17T17:24:00Z</cp:lastPrinted>
  <dcterms:modified xsi:type="dcterms:W3CDTF">2021-05-27T06:50:00Z</dcterms:modified>
  <cp:revision>8</cp:revision>
  <dc:subject>Нормативно-правовые акты МО</dc:subject>
  <dc:title>ВОЛОГОДСКАЯ ГОРОДСКАЯ ДУМА</dc:title>
</cp:coreProperties>
</file>