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575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РЕБО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0 сессии 5 созыва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5 ноября 2024 г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    № 77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азмера платы за пользование жилым помещением (платы за наём) муниципального жилищного фонда Ребол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, статьей 156 Жилищного Кодекса Российской Федерации, Уставом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Реболь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», 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боль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змер платы за наём жилых помещений  для нанимателей по договорам социального найма и договорам специализированного жилого фонда муниципального жилищного фонда Ребольского сельского поселения (Приложение 1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19 сессии 3 созыва Совета   от 25 декабря 2013 года № 67 «Об утверждении Положения о порядке установления размера платы за  наем  жилого помещения муниципального жилищного фонда Ребольского сельского поселения»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фициальному опубликованию в газете «Муезерсклес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( на странице Ребольского сельского поселения)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01.01.2025 год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больского сельского поселения                                                             Н.В.Коляда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rFonts w:eastAsia="Times New Roman"/>
          <w:sz w:val="26"/>
          <w:szCs w:val="26"/>
          <w:lang w:eastAsia="ru-RU"/>
        </w:rPr>
        <w:t>Глава Ребольского сельского поселения                                  М.А. Седлецкая</w:t>
      </w:r>
      <w:r>
        <w:br w:type="page"/>
      </w:r>
    </w:p>
    <w:p>
      <w:pPr>
        <w:pStyle w:val="ConsPlus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59" w:righ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859" w:right="-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 решению 30 сессии 5 созыва                     </w:t>
      </w:r>
    </w:p>
    <w:p>
      <w:pPr>
        <w:pStyle w:val="Normal"/>
        <w:spacing w:lineRule="auto" w:line="240" w:before="0" w:after="0"/>
        <w:ind w:left="4859" w:righ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ебольского сельского поселения</w:t>
      </w:r>
    </w:p>
    <w:p>
      <w:pPr>
        <w:pStyle w:val="Normal"/>
        <w:spacing w:lineRule="auto" w:line="240" w:before="0" w:after="0"/>
        <w:ind w:left="4859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т 15 ноября 2024 года  № 7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жилым помещением (платы за наём) для нанимателей жилых помещений по договорам социального найма и договорам найма специализированного жилого фонда Ребо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Местонахождение, потребительские свойства, уровень благоустройства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Размер платы за 1 кв.м. в месяц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Дома кирпичные, арболитовые, бл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4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Дома 1, 2-х, 3-х, 4-х, квартирные,  брусча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Дома  сборно – щитовые неблагоустро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ta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ta0"/>
                <w:rFonts w:cs="Times New Roman" w:ascii="Times New Roman" w:hAnsi="Times New Roman"/>
                <w:sz w:val="26"/>
                <w:szCs w:val="26"/>
              </w:rPr>
              <w:t>3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ta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Pta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 w:val="false"/>
      <w:bCs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Pta0">
    <w:name w:val="pt-a0"/>
    <w:basedOn w:val="Style14"/>
    <w:qFormat/>
    <w:rPr/>
  </w:style>
  <w:style w:type="character" w:styleId="Pt000003">
    <w:name w:val="pt-000003"/>
    <w:basedOn w:val="Style14"/>
    <w:qFormat/>
    <w:rPr/>
  </w:style>
  <w:style w:type="character" w:styleId="Pta0000007">
    <w:name w:val="pt-a0-000007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Arial Black" w:hAnsi="Arial Black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eze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0:00Z</dcterms:created>
  <dc:creator>1</dc:creator>
  <dc:description/>
  <cp:keywords/>
  <dc:language>en-US</dc:language>
  <cp:lastModifiedBy>Пользователь Windows</cp:lastModifiedBy>
  <cp:lastPrinted>2024-07-15T14:47:00Z</cp:lastPrinted>
  <dcterms:modified xsi:type="dcterms:W3CDTF">2024-11-08T07:37:00Z</dcterms:modified>
  <cp:revision>13</cp:revision>
  <dc:subject/>
  <dc:title/>
</cp:coreProperties>
</file>