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675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Ребольское сельское поселение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еболь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  Е   Ш   Е   Н   И  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сессии 5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5» ноября  2024 года                                                                                        №  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введении на территории муниципального образования Ребольское сельское поселение» туристического налог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12.07.2024 № 176-ФЗ 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, на основании  главы  33.1  Налогового кодекса Российской Федерации, в соответствии с Федеральным законом от 6 октября 2003г. № 131-ФЗ «Об общих принципах организации местного самоуправления в Российской Федерации» и Уставом муниципального образования Ребольское сельское поселение» Совет Ребо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вести с 1 января 2025 года на территории муниципального образования     Ребольское  сельское поселение» туристический налог в соответствии со ст.418.1 Налогового кодекса Российской Федерации.</w:t>
      </w:r>
    </w:p>
    <w:p>
      <w:pPr>
        <w:pStyle w:val="Normal"/>
        <w:ind w:left="18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становить ставку туристического налога с 01 января 2025 года в размер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025 год – 1% от стоимости проживания, но не менее 100 рублей в сут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026 год – 2% от стоимости проживания, но не менее 100 рублей в сут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027 год – 3% от стоимости проживания, но не менее 100 рублей в сут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028 год – 4%  от стоимости проживания, но не менее 100 рублей в сут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029 год – 5% от стоимости проживания, но не менее 100 рублей в су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Налогоплательщиками данного налога признаются организации и физические лица в соответствии со ст. 418.2 Налогового кодекс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ъектом налогообложения признается оказание услуг по предоставлению мест для временного  проживания физических лиц в средствах размещения, в соответствии со ст. 418.3 Налогового кодекса Российской Федерации.</w:t>
      </w:r>
    </w:p>
    <w:p>
      <w:pPr>
        <w:pStyle w:val="S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Установлены льготные категории физических лиц, с которых при временном проживании не берут туристический налог:</w:t>
      </w:r>
    </w:p>
    <w:p>
      <w:pPr>
        <w:pStyle w:val="S1"/>
        <w:rPr/>
      </w:pPr>
      <w:r>
        <w:rPr>
          <w:sz w:val="26"/>
          <w:szCs w:val="26"/>
        </w:rPr>
        <w:t>а) лица, удостоенные званий Героя Советского Союза, Героя Российской Федерации или являющиеся полными кавалерами ордена Славы;</w:t>
      </w:r>
    </w:p>
    <w:p>
      <w:pPr>
        <w:pStyle w:val="S1"/>
        <w:rPr/>
      </w:pPr>
      <w:r>
        <w:rPr>
          <w:sz w:val="26"/>
          <w:szCs w:val="26"/>
        </w:rPr>
        <w:t>б) лица, удостоенные званий Героя Социалистического Труда, Героя Труда Российской Федерации или награжденные орденом Трудовой Славы трех степеней;</w:t>
      </w:r>
    </w:p>
    <w:p>
      <w:pPr>
        <w:pStyle w:val="S1"/>
        <w:rPr/>
      </w:pPr>
      <w:r>
        <w:rPr>
          <w:sz w:val="26"/>
          <w:szCs w:val="26"/>
        </w:rPr>
        <w:t>в) участники и инвалиды Великой Отечественной войны;</w:t>
      </w:r>
    </w:p>
    <w:p>
      <w:pPr>
        <w:pStyle w:val="S1"/>
        <w:rPr/>
      </w:pPr>
      <w:r>
        <w:rPr>
          <w:sz w:val="26"/>
          <w:szCs w:val="26"/>
        </w:rPr>
        <w:t xml:space="preserve">г) лица, принимающие (принимавшие)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vo.garant.ru/" \l "/document/76800589/entry/2106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6.1 статьи 21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 Налогового Кодекса РФ;</w:t>
      </w:r>
    </w:p>
    <w:p>
      <w:pPr>
        <w:pStyle w:val="S1"/>
        <w:rPr/>
      </w:pPr>
      <w:r>
        <w:rPr>
          <w:sz w:val="26"/>
          <w:szCs w:val="26"/>
        </w:rPr>
        <w:t>д) ветераны и инвалиды боевых действий;</w:t>
      </w:r>
    </w:p>
    <w:p>
      <w:pPr>
        <w:pStyle w:val="S1"/>
        <w:rPr/>
      </w:pPr>
      <w:r>
        <w:rPr>
          <w:sz w:val="26"/>
          <w:szCs w:val="26"/>
        </w:rPr>
        <w:t>е) лица, награжденные знаком "Жителю блокадного Ленинграда", лица, награжденные знаком "Житель осажденного Севастополя", лица, награжденные знаком "Житель осажденного Сталинграда";</w:t>
      </w:r>
    </w:p>
    <w:p>
      <w:pPr>
        <w:pStyle w:val="S1"/>
        <w:rPr/>
      </w:pPr>
      <w:r>
        <w:rPr>
          <w:sz w:val="26"/>
          <w:szCs w:val="26"/>
        </w:rPr>
        <w:t>ж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S1"/>
        <w:rPr/>
      </w:pPr>
      <w:r>
        <w:rPr>
          <w:sz w:val="26"/>
          <w:szCs w:val="26"/>
        </w:rPr>
        <w:t>з) инвалиды I и II групп, инвалиды с детства, дети-инвали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Налоговая база определяется в соответствии со ст. 418.4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Налоговый период, порядок исчисления и срок уплаты налога устанавливаются статьями 418.6, 418.7, 418.8  Налогового кодекса Российской Федерации соответственно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</w:t>
      </w:r>
      <w:r>
        <w:rPr>
          <w:sz w:val="26"/>
          <w:szCs w:val="26"/>
        </w:rPr>
        <w:t>Налоговая декларация предоставляется в порядке ст.418.9 Налогового кодекс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ешение опубликовать  и разместить на досках объявлений в администрации и в центре села, и на официальном сайте администрации муниципального образования Ребольское сельское поселение» не позднее 30 ноября 202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Установить, что настоящее решение вступает в силу не ранее чем по истечении одного месяца со дня его  официального опубликования и не ранее первого числа очередного налогового периода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 Контроль за  исполнением данного решения возложить на Главу Ребольского сельского поселения М.А.Седлецк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больского сельского поселения                                                  Н.В.Коля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Глава Ребольского сельского поселения                                        М.А.Седлецкая   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65" w:top="1021" w:footer="652" w:bottom="102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0:00Z</dcterms:created>
  <dc:creator>workgroup</dc:creator>
  <dc:description/>
  <cp:keywords/>
  <dc:language>en-US</dc:language>
  <cp:lastModifiedBy>Пользователь Windows</cp:lastModifiedBy>
  <cp:lastPrinted>2024-06-11T09:33:00Z</cp:lastPrinted>
  <dcterms:modified xsi:type="dcterms:W3CDTF">2024-11-07T07:55:00Z</dcterms:modified>
  <cp:revision>28</cp:revision>
  <dc:subject/>
  <dc:title>Российская Федерация</dc:title>
</cp:coreProperties>
</file>