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81635" cy="6769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Ребольское сельское поселение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ебольского 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</w:rPr>
        <w:t>Р   Е   Ш   Е   Н   И Е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сессии 5 созыва                                                                                    № 72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31» июл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68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знании утратившими силу</w:t>
      </w:r>
    </w:p>
    <w:p>
      <w:pPr>
        <w:pStyle w:val="Normal"/>
        <w:spacing w:lineRule="auto" w:line="276"/>
        <w:ind w:right="5688" w:hanging="0"/>
        <w:rPr>
          <w:sz w:val="28"/>
          <w:szCs w:val="28"/>
        </w:rPr>
      </w:pPr>
      <w:r>
        <w:rPr>
          <w:sz w:val="28"/>
          <w:szCs w:val="28"/>
        </w:rPr>
        <w:t>решений сессий Совета Ребольского сельского поселения</w:t>
      </w:r>
    </w:p>
    <w:p>
      <w:pPr>
        <w:pStyle w:val="Normal"/>
        <w:spacing w:lineRule="auto" w:line="276"/>
        <w:ind w:right="5688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838" w:hanging="0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right="-407" w:hanging="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</w:t>
      </w:r>
      <w:r>
        <w:rPr>
          <w:rStyle w:val="StrongEmphasis"/>
          <w:b w:val="false"/>
          <w:sz w:val="28"/>
          <w:szCs w:val="28"/>
        </w:rPr>
        <w:t>В целях устранения коллизии муниципальных норм пра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Ребольского сельского поселения решил: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решения:</w:t>
      </w:r>
    </w:p>
    <w:p>
      <w:pPr>
        <w:pStyle w:val="Normal"/>
        <w:autoSpaceDE w:val="false"/>
        <w:spacing w:lineRule="auto" w:line="276"/>
        <w:ind w:left="6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28.12.2022 г. № 34 «О внесении изменений в решение 11 сессии 5 созыва Совета Ребольского сельского поселения от 22.07.2022г. № 27 «Об утверждении Положения об оплате труда и материальном стимулировании лица, замещающего на постоянной основе муниципальную должность Главы Ребольского сельского поселения в новой редакции»</w:t>
      </w:r>
    </w:p>
    <w:p>
      <w:pPr>
        <w:pStyle w:val="Normal"/>
        <w:autoSpaceDE w:val="false"/>
        <w:spacing w:lineRule="auto" w:line="276"/>
        <w:ind w:left="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22.12.2023 № 51 «О внесении изменений в решение 11 сессии 5 созыва Совета Ребольского сельского поселения от 22.07.2022г.№ 27 «Об утверждении Положения об оплате труда и материальном стимулировании лица, замещающего должность Главы Ребольского сельского поселения» в новой редакции.</w:t>
      </w:r>
    </w:p>
    <w:p>
      <w:pPr>
        <w:pStyle w:val="Normal"/>
        <w:autoSpaceDE w:val="false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т 20.03.2024г.№ 59 «О внесении изменений в решение 11 сессии 5 созыва Совета Ребольского сельского поселения от 22.07.2022 № 27 «Об утверждении Положения об оплате труда и материальном стимулировании лица, замещающего должность Главы Ребольского сельского поселения» в новой редакции.</w:t>
      </w:r>
    </w:p>
    <w:p>
      <w:pPr>
        <w:pStyle w:val="Normal"/>
        <w:autoSpaceDE w:val="false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66" w:hanging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Опубликовать (обнародовать) настоящее решение путем вывешивания на доске объявлений на улице и размещения на официальном интернет - сайте Муезерского муниципального района с адресом доступа - http://www.muezersky.ru (страница Ребольского сельского посел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Style19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вступает в силу после его официального опубликования (обнародования)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ольского сельского поселения                                   Н.В.Коля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ебольского сельского поселения                         М.А. Седлец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58" w:right="7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26:00Z</dcterms:created>
  <dc:creator>А.В.П.</dc:creator>
  <dc:description/>
  <cp:keywords/>
  <dc:language>en-US</dc:language>
  <cp:lastModifiedBy>Татьяна Поттоева</cp:lastModifiedBy>
  <cp:lastPrinted>2019-10-09T15:02:00Z</cp:lastPrinted>
  <dcterms:modified xsi:type="dcterms:W3CDTF">2024-08-02T05:54:00Z</dcterms:modified>
  <cp:revision>14</cp:revision>
  <dc:subject/>
  <dc:title>Совет Ребольского с/пос-я</dc:title>
</cp:coreProperties>
</file>