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 Реболь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   Е   Ш   Е   Н   И   Е</w:t>
      </w:r>
    </w:p>
    <w:p>
      <w:pPr>
        <w:pStyle w:val="Normal"/>
        <w:spacing w:lineRule="auto" w:line="360"/>
        <w:ind w:right="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сессии  5 созыва                                                       № 64                                                        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 17 » июня 2024 года                                                                                                   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выборов Главы Ребо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на 8 сентября 202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граждан и права на участие в референдуме граждан Российской Федерации» и статьей 6 Закона Республики Карелия от 27 июня 2003 года № 683-ЗРК «О муниципальных выборах в Республике Карелия»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Ребольского сельского поселения решил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значить выборы Главы Ребольского сельского поселения на 8 сентября 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Настоящее решение подлежит официальному опубликованию (обнародованию)  на доске объявлений и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uezers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, и в газете «Муезерсклес»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Ребольского сельского поселения                                         Н.В.Коляда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Ребольского сельского поселения                              М.А.Седлецкая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3:00Z</dcterms:created>
  <dc:creator>Отдел муниципальных образований МФ РФ</dc:creator>
  <dc:description/>
  <cp:keywords/>
  <dc:language>en-US</dc:language>
  <cp:lastModifiedBy>Нелли</cp:lastModifiedBy>
  <cp:lastPrinted>2011-03-24T09:16:00Z</cp:lastPrinted>
  <dcterms:modified xsi:type="dcterms:W3CDTF">2024-06-17T13:18:00Z</dcterms:modified>
  <cp:revision>31</cp:revision>
  <dc:subject>Нормативно-правовые акты МО</dc:subject>
  <dc:title>ВОЛОГОДСКАЯ ГОРОДСКАЯ ДУМА</dc:title>
</cp:coreProperties>
</file>