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Ребольское сельское поселение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еболь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</w:rPr>
        <w:t>Р   Е   Ш   Е   Н   И 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ессии 5 созыва                                                                                    № 58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 20 »  марта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утратившими силу</w:t>
      </w:r>
    </w:p>
    <w:p>
      <w:pPr>
        <w:pStyle w:val="Normal"/>
        <w:spacing w:lineRule="auto" w:line="276"/>
        <w:ind w:right="5688" w:hanging="0"/>
        <w:rPr>
          <w:sz w:val="28"/>
          <w:szCs w:val="28"/>
        </w:rPr>
      </w:pPr>
      <w:r>
        <w:rPr>
          <w:sz w:val="28"/>
          <w:szCs w:val="28"/>
        </w:rPr>
        <w:t>решений сессий Совета Ребольского сельского поселения»</w:t>
      </w:r>
    </w:p>
    <w:p>
      <w:pPr>
        <w:pStyle w:val="Normal"/>
        <w:spacing w:lineRule="auto" w:line="276"/>
        <w:ind w:right="5688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838" w:hanging="0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right="-407" w:hanging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</w:t>
      </w:r>
      <w:r>
        <w:rPr>
          <w:rStyle w:val="StrongEmphasis"/>
          <w:b w:val="false"/>
          <w:sz w:val="28"/>
          <w:szCs w:val="28"/>
        </w:rPr>
        <w:t>В целях устранения коллизии муниципальных норм пра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Ребольского сельского поселения решил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ешения:</w:t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 02.08.2012г. № 23 « О внесении изменений и дополнений в решение 3 сессии 2 созыва от 24.12.2009г № 15»</w:t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28.12.2017г. № 27 « О внесении изменений в решение 3 сессии 2 созыва Совета Ребольского сельского поселения от 24.12.2009г. № 15 «Об утверждении Положения об оплате труда и материальном стимулировании лица, замещающего на постоянной основе муниципальную должность Главы Ребольского сельского поселения»</w:t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27.12.2021г.№ 16 « О внесении изменений в решение 3 сессии 2 созыва Совета Ребольского сельского поселения от 24.12.2009 г. № 15 « Об утверждении Положения об оплате труда и материальном стимулировании выборному должностному лицу муниципального образования « Ребольское сельское поселение» Главы Ребольского сельского поселения»</w:t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02.08.2012г.№ 24 « О внесении изменений и дополнений в решение 3 сессии 2 созыва  от 24.12.2009г № 16»</w:t>
      </w:r>
    </w:p>
    <w:p>
      <w:pPr>
        <w:pStyle w:val="Normal"/>
        <w:autoSpaceDE w:val="false"/>
        <w:spacing w:lineRule="auto" w:line="276"/>
        <w:ind w:left="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28.12.2017г. № 26 « О внесении изменений в решение 3 сессии 2 созыва Совета Ребольского сельского поселения от 24.12.2009г. № 16 « Об утверждении  Положения об оплате труда и материальном стимулировании  муниципальных служащих в органах местного самоуправления муниципального образования « Ребольское сельское поселение»</w:t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 08.07.2020 № 89 « О внесении изменений в решение 3 сессии 2 созыва Совета Ребольского сельского поселения от 24.12.2009 г. № 16 « Об утверждении Положения об оплате труда и материальном стимулировании муниципальных служащих в органах местного самоуправления муниципального образования « Ребольское сельское поселение» в новой редакции.</w:t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2.12.2023 № 51 « О внесении изменений в решение 11 сессии 5 созыва Совета Ребольского сельского поселения от 22.07.2022г.№ 27 « Об утверждении Положения об оплате труда и  материальном стимулировании лица, замещающего должность Главы Ребольского сельского поселения» в новой редакции.</w:t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т 22.12.2023г.№ 52  « О внесении изменений в решение 9 сессии 5 созыва Совета Ребольского сельского поселения от 23.06.2022 № 25 « Об утверждении Положения об оплате труда и материальном стимулировании муниципальных служащих и работников, обеспечивающих техническое обслуживание в органах местного самоуправления Ребольское сельское поселение» в новой редакции.</w:t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6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публиковать (обнародовать) настоящее решение путем вывешивания на доске объявлений на улице и размещения на официальном интернет - сайте Муезерского муниципального района с адресом доступа - http://www.muezersky.ru (страница Ребольского сельского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Style19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после его официального опубликования ( обнародования) 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ольского сельского поселения                                   Н.В.Коля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ебольского сельского поселения                         М.А.Седлец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8" w:right="7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6:00Z</dcterms:created>
  <dc:creator>А.В.П.</dc:creator>
  <dc:description/>
  <cp:keywords/>
  <dc:language>en-US</dc:language>
  <cp:lastModifiedBy>Нелли</cp:lastModifiedBy>
  <cp:lastPrinted>2019-10-09T15:02:00Z</cp:lastPrinted>
  <dcterms:modified xsi:type="dcterms:W3CDTF">2024-03-25T07:49:00Z</dcterms:modified>
  <cp:revision>12</cp:revision>
  <dc:subject/>
  <dc:title>Совет Ребольского с/пос-я</dc:title>
</cp:coreProperties>
</file>