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боль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  Е   Ш   Е   Н   И   Е</w:t>
      </w:r>
    </w:p>
    <w:p>
      <w:pPr>
        <w:pStyle w:val="Normal"/>
        <w:spacing w:lineRule="auto" w:line="36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3 сессии  5 созыва                                                                  № 57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« 20 » марта 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отчета о работе в 2023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ебольского сельского посел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ебольского 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пункта 5 статьи 36 Федерального закона «Об общих принципах организации местного самоуправления в РФ» № 131-Ф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вет Ребо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Главы Ребольского сельского поселения  и администрации  Ребольского сельского поселения в 2023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знать работу Главы Ребольского сельского поселения и администрации Ребольского сельского поселения удовлетворительно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путём размещения на стенде в администрации Ребольского сельского поселения, на информационных стендах администрации в центре населенного пункта Реболы и официальном интернет-сайте Ребольского сельского поселения с адресом доступа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uezersk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больского сельского поселения                                         Н.В.Кол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больского сельского поселения                                  М.А.Седлец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ебольского сельского поселения за 2023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депутаты и жители Ребольского сельского поселения!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жегодно в начале года мы подводим итоги развития нашего поселения за прошедший год, анализируем и оцениваем работу администрации поселения, определяем основные направления деятельности на новый год.</w:t>
      </w:r>
      <w:r>
        <w:rPr>
          <w:sz w:val="28"/>
          <w:szCs w:val="28"/>
        </w:rPr>
        <w:br/>
        <w:t xml:space="preserve">В соответствии с требованиями Устава Глава обязан раз в год производить отчеты перед Советом о своей работе  и работе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поселении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 состав Ребольского сельского поселения входят населенные пункты</w:t>
      </w:r>
      <w:r>
        <w:rPr>
          <w:sz w:val="28"/>
          <w:szCs w:val="28"/>
        </w:rPr>
        <w:t>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с. Реболы, д. Емельяновка, д. Колвасозеро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щая численность прописанного населения 761, постоянно проживающего населения 467 человек, из них в трудоспособном возрасте – 251 человек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- 134, неработающих -31, лиц пенсионного возраста –  282, детей – 61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родилось - 0 человек, умерло - 13 челов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ашего поселения осуществляют деятельность 21 организация, предприятия и индивидуальные предприниматели, в которых занято 146 человек, из них бюджетных учреждений и организаций на территории посел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1, в них работают 7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Ребольского сельского поселения представлены Советом Ребольского сельского поселения и администрацией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Совет Ребольского сельского поселения</w:t>
      </w:r>
      <w:r>
        <w:rPr>
          <w:sz w:val="28"/>
          <w:szCs w:val="28"/>
        </w:rPr>
        <w:t xml:space="preserve"> состоит из 10 депутатов, является представительным органом, т.е. депутаты представляют интересы народа при решении вопросов местного уровня. Так же Совет обладает законотворческой инициативой, и решения Совета обязательны для исполнения на территории всего посе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Коляда Наталья Владимировна. Депутатом районного Совета от Ребольского сельского поселения - Коляда Наталья Владимиров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 течение года занимался нормотворческой деятельностью, вносил изменения в нормативно-правовые акты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Значимые вопросы, рассматриваемые на сессиях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ение  бюджета за 2022 год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 Ребольского сельского поселения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«Ребольское сельское поселение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части территории Ребольского сельского поселения на которой могут реализовываться инициативные проекты»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нтрольно-счетном комитете Ребольского сельского поселения, о передаче Контрольно-счетной палате Республики Карелия полномочия по осуществлению внешнего муниципального финансового контроля в поселении  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Штат администрации поселения состоит из 2,5 единиц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больского сельского поселения, 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 специалист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0,4 ставки инспектора по учету и бронированию (за счет субвенции Министерства обороны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административная работ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вопросам деятельности в 2023 году издано 47 постановлений и 16 распоряжений. 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ыло обработано 344 письма и запросов входящей корреспонденции. Подготовлено и направлено ответов в различные инстанции – 511.  Выдано справок различного характера 660 шт, из них 473 справки формы №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проведено: Публичных слушаний – 8 (бюджет Муезерского муниципального района, проекты муниципальных программ района, по внесению изменений в ПЗЗ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оступило 11 письменных обращений граждан, на которое в установленные законом сроки были отправлены ответы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тематика обращений: улучшение жилищных условий, жалобы на соседей 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сельского поселения и специалистом  решается много вопросов. Вся работа построена на постоянном взаимодействии с другими организациями, администрацией района, министерствами Республики Карелия и соседними поселениями.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складывается из земельного налога, имущественного налога, налога на доходы физических лиц, межбюджетный трансферт (аренда земли), аренды муниципального имущества. Так же в доходную часть бюджета входят субвенции на исполнение воинского учета, субсидии и др. межбюджетные трансферты. Так доходы составили: 4130 тысяч рублей. Расходы составили 4376 тысяч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провели 7 субботников субботники по уборке и облагораживанию села и территории кладбища. Большое спасибо всем тем, кто оказывался неравнодушным к нашему селу и оказывал помощь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ветеранов - незаменимые помощники в определённых направлениях работы администрации. Они ведут активную работу: ежемесячно через газету «Муезерсклес» поздравляют жителей села с юбилейными датами рождения, сами ищут спонсоров на подарки для юбиляров, помогают в проведении всех мероприятий – будь-то субботник, праздник, выборы…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у поблагодарить ПСК, без них нам никуда!!!! Поблагодарить директора школы Тойвонен Т.Н. за помощь и сотрудниче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2024 год.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Юбилей села 515 лет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с жилфондом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участие в республиканских про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сказать слова благодарности всем жителям, принимающим участие в жизни села. Поблагодарить депута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находят время для проведения сессий Совета и решения других вопросов. Работников администрации за подготовку документов, информирование населения. Выражаю слова благодарности за активное участие в жизни нашего поселка коллективам всех учрежден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ри совместной деятельности администрации, Совета и жителей наша работа будет эффективной.</w:t>
      </w:r>
      <w:r>
        <w:rPr>
          <w:b/>
          <w:sz w:val="28"/>
          <w:szCs w:val="28"/>
        </w:rPr>
        <w:t xml:space="preserve">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- это не место, где люди живут и умирают. Село – это путь, который люди выбирают для себя и своих детей, чтобы идти в будущее. А когда люди объединяются, их силы не складываются, а умножаются!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4:00Z</dcterms:created>
  <dc:creator>А.В.П.</dc:creator>
  <dc:description/>
  <cp:keywords/>
  <dc:language>en-US</dc:language>
  <cp:lastModifiedBy>Нелли</cp:lastModifiedBy>
  <cp:lastPrinted>2022-04-04T09:04:00Z</cp:lastPrinted>
  <dcterms:modified xsi:type="dcterms:W3CDTF">2024-03-25T07:49:00Z</dcterms:modified>
  <cp:revision>22</cp:revision>
  <dc:subject/>
  <dc:title>Совет Ребольского с/пос-я</dc:title>
</cp:coreProperties>
</file>