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РЕБО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5   сессии 4  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1  » июня    2021 года                                                                            № 1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7" w:hanging="0"/>
        <w:rPr>
          <w:szCs w:val="28"/>
        </w:rPr>
      </w:pPr>
      <w:r>
        <w:rPr>
          <w:szCs w:val="28"/>
        </w:rPr>
        <w:t>О назначении выборов депутатов Совета Ребольского сельского поселения пятого созыва на 19 сентября 2021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муниципальных выборах в Республике Карелия» от 27 июня 2003 года № 683-ЗРК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овет Ребольского сельского поселения решил: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значить выборы депутатов Совета Ребольского сельского поселения пятого созыва на 19 сентября 2021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Опубликовать (обнародовать) настоящее решение в средствах массовой информ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ебольского сельского поселения                 М.А.Седлецкая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вета Ребольского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                                                 Н.В. Коля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7:00Z</dcterms:created>
  <dc:creator>Key_comp</dc:creator>
  <dc:description/>
  <cp:keywords/>
  <dc:language>en-US</dc:language>
  <cp:lastModifiedBy>Библиотека</cp:lastModifiedBy>
  <cp:lastPrinted>2011-05-23T12:45:00Z</cp:lastPrinted>
  <dcterms:modified xsi:type="dcterms:W3CDTF">2021-06-22T07:14:00Z</dcterms:modified>
  <cp:revision>3</cp:revision>
  <dc:subject/>
  <dc:title>ПРОЕКТ</dc:title>
</cp:coreProperties>
</file>