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больского сельского поселения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 Е   Ш   Е   Н   И   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 сессии  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7 » октября 2021 года                                                                                            №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33 сессии 3 созыва </w:t>
      </w:r>
    </w:p>
    <w:p>
      <w:pPr>
        <w:pStyle w:val="Normal"/>
        <w:rPr/>
      </w:pPr>
      <w:r>
        <w:rPr/>
        <w:t xml:space="preserve">Совета Ребольского сельского поселения от 20.05.2016 </w:t>
      </w:r>
    </w:p>
    <w:p>
      <w:pPr>
        <w:pStyle w:val="Normal"/>
        <w:rPr/>
      </w:pPr>
      <w:r>
        <w:rPr/>
        <w:t xml:space="preserve">№ </w:t>
      </w:r>
      <w:r>
        <w:rPr/>
        <w:t>105 «О специализированном жилищном фонде</w:t>
      </w:r>
    </w:p>
    <w:p>
      <w:pPr>
        <w:pStyle w:val="Normal"/>
        <w:rPr/>
      </w:pPr>
      <w:r>
        <w:rPr/>
        <w:t>Ребольского сельского поселения</w:t>
      </w:r>
    </w:p>
    <w:p>
      <w:pPr>
        <w:pStyle w:val="Normal"/>
        <w:rPr/>
      </w:pPr>
      <w:r>
        <w:rPr/>
        <w:t xml:space="preserve">и о жилищном фонде коммерческого использования </w:t>
      </w:r>
    </w:p>
    <w:p>
      <w:pPr>
        <w:pStyle w:val="Normal"/>
        <w:rPr/>
      </w:pPr>
      <w:r>
        <w:rPr/>
        <w:t>Ребольского сельского поселения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 с Гражданск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Жилищным кодексом Российской Федерации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1 января 2006 года N 25 "Об утверждении Правил пользования жилыми помещениями"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Реболь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Ребольского сельского поселения реши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нести изменения в Приложение № 2 решения 33 сессии 3 созыва Совета Ребольского сельского поселения от 20.05.2016 №105 «О специализированном жилищном фонде Ребольского сельского поселения и о жилищном фонде коммерческого использования  Ребольского сельского поселения»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еестр муниципальных квартир, предоставляемых администрацией Ребольского сельского поселения по договору служебных жилых помещ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вартиру по адресу: 186966, Республика Карелия Муезерский район, село Реболы, ул. Антикайнена, дом  13, квартира  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нести изменения в решения 33 сессии 3 созыва Совета Ребольского сельского поселения от 20.05.2016 №105 «О специализированном жилищном фонде Ребольского сельского поселения и о жилищном фонде коммерческого использования  Ребольского сельского поселе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Приложении № 2 «Реестр служебных квартир, предоставляемых администрацией Ребольского сельского поселения » добавить стро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92"/>
        <w:gridCol w:w="1022"/>
        <w:gridCol w:w="1238"/>
        <w:gridCol w:w="1724"/>
        <w:gridCol w:w="20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 </w:t>
            </w:r>
            <w:r>
              <w:rPr/>
              <w:t>п\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" w:hanging="0"/>
              <w:jc w:val="right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right" w:pos="3537" w:leader="none"/>
              </w:tabs>
              <w:ind w:right="-1027" w:hanging="0"/>
              <w:rPr/>
            </w:pPr>
            <w:r>
              <w:rPr/>
              <w:t>Антикайн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Разместить настоящее решение на официальном сайте Ребольского сельского поселения 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www.muezersky.ru/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ебольского сельского поселения                                                       М.А.Седлец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Ребольского сельского поселения                                             </w:t>
        <w:tab/>
        <w:t xml:space="preserve">     Н.В.Коля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9A37447540544ABEEFE31457B18C856DEB6C2874C96A36FDBAA4B1FD2d1K" TargetMode="External"/><Relationship Id="rId3" Type="http://schemas.openxmlformats.org/officeDocument/2006/relationships/hyperlink" Target="consultantplus://offline/ref=6519A37447540544ABEEFE31457B18C852DFBDC08545CBA96782A649D1d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0:00Z</dcterms:created>
  <dc:creator>ConsultantPlus</dc:creator>
  <dc:description/>
  <cp:keywords/>
  <dc:language>en-US</dc:language>
  <cp:lastModifiedBy>Дом</cp:lastModifiedBy>
  <cp:lastPrinted>2020-02-13T11:19:00Z</cp:lastPrinted>
  <dcterms:modified xsi:type="dcterms:W3CDTF">2021-11-01T17:43:00Z</dcterms:modified>
  <cp:revision>64</cp:revision>
  <dc:subject/>
  <dc:title> </dc:title>
</cp:coreProperties>
</file>