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ЛЕДМОЗЕР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ЕДМОЗЕР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ссии  5 созы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сентября 2023 года                                                                           №   5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Ледмо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у и налога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6 статьи 31 Устава Ледмозерского сельского поселения Муезерского муниципального района Совет Ледмозер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следующий состав постоянной комиссии Совета Ледмозерского сельского поселения по бюджету и нало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лимашевич Лариса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ванов Николай Викто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оханская Татьян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ешение вступает в силу с даты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Ледмозе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</w:t>
        <w:tab/>
        <w:tab/>
        <w:tab/>
        <w:tab/>
        <w:tab/>
        <w:tab/>
        <w:t xml:space="preserve">Хамидулин Л.А.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8:00Z</dcterms:created>
  <dc:creator>Баринкова Л.Н.</dc:creator>
  <dc:description/>
  <cp:keywords/>
  <dc:language>en-US</dc:language>
  <cp:lastModifiedBy>admin</cp:lastModifiedBy>
  <cp:lastPrinted>2023-09-25T09:44:00Z</cp:lastPrinted>
  <dcterms:modified xsi:type="dcterms:W3CDTF">2023-09-26T12:33:00Z</dcterms:modified>
  <cp:revision>18</cp:revision>
  <dc:subject/>
  <dc:title>Республика  Карелия       Муезерский районный Совет</dc:title>
</cp:coreProperties>
</file>