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утверждению схемы расположения земельного участка на кадастровом плане территории, располож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Муезерский район, Ледмозерское сельское поселение, п. Тикша, ул. Озерная, д.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1 октября 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Ледмозерского сельского поселения от 06.09.2024 № 12 «О назначении публичных слуш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место проведения публичных слушаний: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администрации Ледмозерского сельского поселения от 06.09.2024 № 12 «О назначении публичных слушаний» публичные слушания состоялись в 14.00 часов в здании Администрации Ледмозе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 по утверждению схемы расположения земельного участка на кадастровом плане территории, расположенного по адресу: Муезерский район, Ледмозерское сельское поселение, п. Тикша, ул. Озерная, д.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повещения населения о проведении публичных слуша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о проведении публичных слушаний опубликовано 19.09.2024 года в газете Муезерсклес , и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едении экспозиции демонстрационных материалов, документов, выносимых на публичные слушания по утверждению схемы расположения земельного участка на кадастровом плане территор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монстрационными материалами по проведению публичных слушаний можно было ознакомиться в администрации Ледмозерского сельского поселения в рабочие дни с 19.09.2024 года по 20.10.2024 года: понедельник - пятница с 09:00 до 16:00; в предпраздничные дни с 09:00 до 15:00; 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 по предложенному проекту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утверждению схемы расположения земельного участка на кадастровом плане территории, расположенного по адресу: Муезерский район, Ледмозерское сельское поселение, п. Тикша ул. Озерная, д. 19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схему расположения земельного участка на кадастровом плане территории, расположенного по адресу: Муезерский район, Ледмозерское сельское поселение, п. Тикша ул. Озерная, д. 19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проведения публичных слушаний, по утверждению схемы расположения земельного участка на кадастровом плане территории, расположенного по адресу: Муезерский район, Ледмозерское сельское поселение, п. Тикша ул. Озерная, д. 19 осуществлен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заключение опубликовать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дмозерского сельского поселения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О.В. Чурилин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Мякова Елена Александровна</dc:creator>
  <dc:description/>
  <cp:keywords/>
  <dc:language>en-US</dc:language>
  <cp:lastModifiedBy>Администрация</cp:lastModifiedBy>
  <cp:lastPrinted>2024-10-24T10:27:00Z</cp:lastPrinted>
  <dcterms:modified xsi:type="dcterms:W3CDTF">2024-10-24T06:45:00Z</dcterms:modified>
  <cp:revision>16</cp:revision>
  <dc:subject/>
  <dc:title>ЗАКЛЮЧЕНИЕ</dc:title>
</cp:coreProperties>
</file>