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Calibri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  <w:lang w:eastAsia="ru-RU"/>
        </w:rPr>
        <w:t xml:space="preserve">Муниципального образования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  <w:lang w:eastAsia="ru-RU"/>
        </w:rPr>
        <w:t>«Ледм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  <w:lang w:eastAsia="ru-RU"/>
        </w:rPr>
        <w:t>от 14 февраля 2020 года №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тчёт Главы Ледмозерского сельского поселения перед Советом и жителями Ледмозерского сельского поселения по итогам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 2019 год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едмозерского сельского поселения Совет подотчетен непосредственно населению и отчитывается о своей деятельности не реже одного раза в год. Во исполнение требований действующего законодательства Вашему вниманию представляется информация о рабо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йствующем составе был сформирован на муниципальных выборах в сентябре 2018 года и сегодня дей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депутатов – 1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 Ледмоз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году  осуществлялась в конструктивном и тесном сотрудничестве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ой администрации Муезер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ой 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истами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ужбами и организац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езер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Совета депутатов являются е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гу не отметить достаточно высокую посещаемость депу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й совета депутатов в 2019 году, ни одно заседание не приш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ожить в связи с отсутствием кв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2019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й Совета депутатовЛедм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ешения, из них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х актов. Публикуются акты в официальном печатном средстве массовой информации в газете  </w:t>
      </w:r>
      <w:r>
        <w:rPr>
          <w:rFonts w:cs="Times New Roman" w:ascii="Times New Roman" w:hAnsi="Times New Roman"/>
          <w:b/>
          <w:sz w:val="28"/>
          <w:szCs w:val="28"/>
        </w:rPr>
        <w:t>«МуезерскЛес»</w:t>
      </w:r>
      <w:r>
        <w:rPr>
          <w:rFonts w:cs="Times New Roman" w:ascii="Times New Roman" w:hAnsi="Times New Roman"/>
          <w:sz w:val="28"/>
          <w:szCs w:val="28"/>
        </w:rPr>
        <w:t xml:space="preserve">, и все акты размещаются на Интернет-сайте Муезе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ezer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Так все жители посёлка имеют возможность ознакомиться с нормативно-правовой баз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решались  неотложные вопросы, возникающих в процессе осуществления полномочий, и необходимые для реализации конкретных задач текущего момента. Иногда некоторые вопросы рассматривались в экстренном порядке, и хотелось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лагодарить наш депутатский корпус за понимание и оператив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и соответствующ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рассмотренные на сессиях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врале 2019 года состоялась отчетная сессия 4 созыва, на которо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Ледмоз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Ледмоз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итались перед депутатами и жител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дм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ы утвердили отчеты и признали деятельность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и Главы администрации,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были приняты решения о безвозмездной передачи имущества из Муезерского Муниципального района на Ледмозерское сельское посел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здания школы в п.Тикш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вартира в п.Ледмозеро по ул.Сосновая д12.кв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ли на поселение Братские могилы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братская могила в п.Ледмозе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братские могилы в д.Кимасозе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братская могила на 102-м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братская могила и Архитектурный ансамбль «Воин и женщина в п.Тикш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Ледмозерского сельского поселения были переданы на Республику Карелия, теплоснабжение, а на Муезерский район водоснабжение и водоот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в 2019 году было утверждено положение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ли прейскурант цен оказываем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У «Ледмозерский культур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ами была создана комиссия по изменению устава в Ледмозер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были назначены и проведены публичные слушания п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года было принято решение об изменении депутата в Муезерский Муниципальный район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машевича В.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менили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ь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ьные решения были приведены в соответствии с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Ледмозерского сельского поселения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ся к формированию устойчивого интереса жителей села принимаемым Советом ре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ый контроль, за законностью при принятии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м поселения, осуществляется органами Муезер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нам предстоит не менее сложная, чем в году прошедш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. Накопленный опыт работы позволяет сделать определенные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формулировать реальные задачи на текущий год. К их числу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утвержден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униципальных целевых программ,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контроля за исполнением реше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еализации мер по сохранению социальной стабиль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ая доклад, хочу отмет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годняшних условиях органы местного самоуправления выну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исходя из реальных возможностей, которые, к сожалению далеки от теоретических предпосылок законодательства о местном самоуправлении. И тем не менее, для того чтобы уровень жизни в администрации Ледмозерского сельского поселения был достойным, всем нам необходимо работать единой командой ,каждому ответственно относиться к взятым на себя обяза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поблагодарить всех депутатов за совместную деятельность и пож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й результативной и содержательной работы, направленно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ше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нам предстоит рассмотреть проекты новых норм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х актов, хотя время ставит новые задачи. Нужно совершен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созданную нормативную базу, оперативно вносить измен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меняющимся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дводя итоги деятельности Совета можно сказать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работы выдался достаточно успешным. Совет заявил о себе, как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олне работоспособном и профессиональном коллективе, готовым р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вопросы развития поселения при обязательном учете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ей. Работу Совета депутатов нельзя оценивать исключительно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у проведенных сессий, принятых нормативных актов и рассмотр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ов. Ведь помимо участия в сессиях, каждый депутат ведет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руге, добивается исполнение наказов своих избирателей - словом ве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потливую и непубличную работу и она не менее важна,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твор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и сельского поселения могут быть уверены, что их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будут услышаны депутатами и найдут свое решение. В завер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пожелать депутатам результативной и содержательн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й на развитие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бо Вам за взаимопонимание, поддержку и плодотворную работ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дмозеркого сельского поселения                  И.В. Ер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3:00Z</dcterms:created>
  <dc:creator>Администратор</dc:creator>
  <dc:description/>
  <cp:keywords/>
  <dc:language>en-US</dc:language>
  <cp:lastModifiedBy>Администрация</cp:lastModifiedBy>
  <cp:lastPrinted>2020-02-14T10:43:00Z</cp:lastPrinted>
  <dcterms:modified xsi:type="dcterms:W3CDTF">2020-02-21T11:14:00Z</dcterms:modified>
  <cp:revision>4</cp:revision>
  <dc:subject/>
  <dc:title>                                                           Приложение </dc:title>
</cp:coreProperties>
</file>