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схемы расположения земельного участка на кадастровом плане территории. Участок располож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Муезерский район, Ледмозерское сельское поселение, п. Ледмозеро, ул. Стро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29 ма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13.04.2023 № 11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13.04.2023 № 11 «О назначении публичных слушаний» публичные слушания состоялись в 17.3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о утверждению схемы расположения земельного участка на кадастровом плане территории, расположенного по адресу: Муезерский район, Ледмозерское сельское поселение, п. Ледмозеро ул. Стро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проведении публичных слушаний опубликовано 27.04.2023 года в газете Муезерсклес № 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утверждению схемы расположения земельного участка на кадастровом плане территор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27.04.2023 года по 29.05.2023 года: понедельник – четверг с 9.00 часов до 17.00 часов, перерыв на обед - с 13.00 часов до 14.00 часов; пятница – с 9.00 часов до 14.0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утверждению схемы расположения земельного участка на кадастровом плане территории не поступали. Участок расположен по адресу: Муезерский район, Ледмозерское сельское поселение, п. Ледмозеро ул. Стро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расположения земельного участка на кадастровом плане территории. Участок расположен по адресу: Муезерский район, Ледмозерское сельское поселение, п. Ледмозеро ул. Строителей.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, по утверждению схемы расположения земельного участка на кадастровом плане территории осуществлена в соответствии с действующим законодательством Российской Федерации. Участок расположен по адресу: Муезерский район, Ледмозерское сельское поселение, п. Ледмозеро ул. Стро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О.В. Чурил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Мякова Елена Александровна</dc:creator>
  <dc:description/>
  <cp:keywords/>
  <dc:language>en-US</dc:language>
  <cp:lastModifiedBy>Администрация</cp:lastModifiedBy>
  <cp:lastPrinted>2023-05-29T15:50:00Z</cp:lastPrinted>
  <dcterms:modified xsi:type="dcterms:W3CDTF">2023-05-29T11:50:00Z</dcterms:modified>
  <cp:revision>9</cp:revision>
  <dc:subject/>
  <dc:title>ЗАКЛЮЧЕНИЕ</dc:title>
</cp:coreProperties>
</file>