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320" w:hanging="0"/>
        <w:jc w:val="center"/>
        <w:rPr/>
      </w:pPr>
      <w:r>
        <w:rPr>
          <w:sz w:val="26"/>
          <w:szCs w:val="26"/>
        </w:rPr>
        <w:t>решением 26 сессии 3 созыва</w:t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Ледмозерского сельского поселения</w:t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9 ноября 2016 года № 1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ЕТА ПРЕДЛОЖЕНИЙ И УЧАСТИЯ ГРАЖДАН В ОБСУЖДЕНИИ ПРОЕКТА УСТАВА И ПРОЕКТА РЕ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ЕДМОЗЕРСКОЕ СЕЛЬСКОЕ ПОСЕ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bCs/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п. 4 ст. 44 Федерального закона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проекта Устава, а также изменений и дополнений, вносимых в Устав муниципального образования «Ледмозерское сельское поселение» (далее – Уста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Cs/>
          <w:sz w:val="26"/>
          <w:szCs w:val="26"/>
        </w:rPr>
        <w:t>Решение о вынесении проекта Устава, проекта решения Совета Ледмозерского сельского поселения о внесении изменений и дополнений в Устав на всеобщее обсуждение жителей Ледмозерского сельского поселения (далее – жители поселения) с целью учета их предложений при принятии решения по вышеуказанным проектам принимается Советом Ледмозерского сельского поселения (далее - Совет) или Главой Ледмозерского сельского поселения (далее – Глава поселения).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шении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ind w:left="720" w:hanging="36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Название проекта нормативного правового акта, выносимого на всеобщее обсу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ind w:left="720" w:hanging="36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Место, дата и время проведения всеобщего обсуждения.</w:t>
      </w:r>
      <w:r>
        <w:rPr>
          <w:sz w:val="26"/>
          <w:szCs w:val="26"/>
        </w:rPr>
        <w:t xml:space="preserve"> Дата проведения всеобщего обсуждения назначается на 20 (двадцатый) день со дня оповещения жителей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ind w:left="720" w:hanging="360"/>
        <w:jc w:val="both"/>
        <w:textAlignment w:val="auto"/>
        <w:rPr/>
      </w:pPr>
      <w:r>
        <w:rPr>
          <w:bCs/>
          <w:sz w:val="26"/>
          <w:szCs w:val="26"/>
        </w:rPr>
        <w:t>Период времени, в течение которого осуществляется прием письменных предложений граждан, место приема предложений. Период времени, в течение которого осуществляется прием письменных предложений граждан, устанавливается равным 20 (двадцати) дням со дня оповещения жителей посе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>К решению в обязательном порядке прилагается проект нормативного правового акта, выносимого на всеобщее обсу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bCs/>
          <w:sz w:val="26"/>
          <w:szCs w:val="26"/>
        </w:rPr>
        <w:t xml:space="preserve">Одновременно с принятием Советом решения о вынесении проекта Устава, проекта решения Совета о внесении изменений и дополнений в Устав на всеобщее обсуждение жителей поселения, Совет принимает решение об образовании рабочей группы по работе над </w:t>
      </w:r>
      <w:r>
        <w:rPr>
          <w:sz w:val="26"/>
          <w:szCs w:val="26"/>
        </w:rPr>
        <w:t>проектом нормативного правового акта, вынесенного на всеобщее обсуждение (в случае, если такая комиссия не образована ранее)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6"/>
          <w:szCs w:val="26"/>
        </w:rPr>
        <w:tab/>
        <w:tab/>
        <w:t>В случае, когда решение о вынесении проекта Устава, проекта решения Совета о внесении изменений и дополнений в Устав на всеобщее обсуждение жителей поселения принимается Главой поселения, Совет образует рабочую группу по инициативе Главы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bCs/>
          <w:sz w:val="26"/>
          <w:szCs w:val="26"/>
        </w:rPr>
        <w:t>Органом, ответственным за проведение всеобщего обсуждения является Глава поселения, если иное не установлено решением Совета. Материально-техническое обеспечение всеобщего обсуждения осуществляют администрация Ледмозерского сельского поселения (далее - администрация) в соответствии с настоящим поряд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>
          <w:bCs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Со дня опубликования (обнародования) решения о проведении всеобщего обсуждения и проекта нормативного правового акта, вынесенного на всеобщее обсуждение, жители поселения считаются оповещенными о начале проведения всеобщего обс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>
          <w:bCs/>
          <w:sz w:val="26"/>
          <w:szCs w:val="26"/>
        </w:rPr>
      </w:pPr>
      <w:r>
        <w:rPr>
          <w:sz w:val="26"/>
          <w:szCs w:val="26"/>
        </w:rPr>
        <w:t xml:space="preserve">В течение периода, установленного </w:t>
      </w:r>
      <w:r>
        <w:rPr>
          <w:bCs/>
          <w:sz w:val="26"/>
          <w:szCs w:val="26"/>
        </w:rPr>
        <w:t xml:space="preserve">решением Совета о вынесении проекта Устава, проекта решения Совета о внесении изменений и дополнений в Устав на всеобщее обсуждение, </w:t>
      </w:r>
      <w:r>
        <w:rPr>
          <w:sz w:val="26"/>
          <w:szCs w:val="26"/>
          <w:highlight w:val="yellow"/>
        </w:rPr>
        <w:t>жители поселения вправе представить секретарю</w:t>
      </w:r>
      <w:r>
        <w:rPr>
          <w:bCs/>
          <w:sz w:val="26"/>
          <w:szCs w:val="26"/>
          <w:highlight w:val="yellow"/>
        </w:rPr>
        <w:t xml:space="preserve"> Совета </w:t>
      </w:r>
      <w:r>
        <w:rPr>
          <w:sz w:val="26"/>
          <w:szCs w:val="26"/>
          <w:highlight w:val="yellow"/>
        </w:rPr>
        <w:t>в письменном виде свои предложения и замечания, касающиеся проекта, вынесенного на всеобщее обсуждение, для включения их в протокол всеобщего обсуждения.</w:t>
      </w:r>
      <w:r>
        <w:rPr>
          <w:sz w:val="26"/>
          <w:szCs w:val="26"/>
        </w:rPr>
        <w:t xml:space="preserve"> Предложения по проекту могут быть как индивидуальные, так и коллективные. Анонимные предложения и замечания не принимаютс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 xml:space="preserve"> В индивидуальных предложениях граждан должны быть указаны фамилия, имя, отчество, адрес места жительства и личная подпись гражданина. </w:t>
        <w:tab/>
        <w:t>Коллективные предложения граждан принимаются с приложением протокола собрания граждан с указанием фамилии, имени, отчества, адреса места жительства лица, которому доверено представлять вносимые предложения. Предложения граждан, внесенные с нарушением требований, установленных настоящим Порядком, рассмотрению не подлеж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>
          <w:bCs/>
          <w:sz w:val="26"/>
          <w:szCs w:val="26"/>
        </w:rPr>
      </w:pPr>
      <w:r>
        <w:rPr>
          <w:sz w:val="26"/>
          <w:szCs w:val="26"/>
        </w:rPr>
        <w:t>Администрация  при проведении всеобщего обсуждения обладает следующими полномочиям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 обеспечивает место проведения всеобщего обсужд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совместно с секретарем Совета, а в случае, если Советом принято такое решение - и с председателем рабочей группы по работе на Уставом, ведет протокол всеобщего обсуждения, в котором отражаются все   предложения, поступившие от жителей поселения по обсуждаемому проекту, и в течение трех дней с даты публичных слушаний направляет протокол в Со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sz w:val="26"/>
          <w:szCs w:val="26"/>
        </w:rPr>
        <w:t>Жителям поселения обеспечивается возможность участия в обсуждении проекта на открытых заседаниях рабочих органов Совета, посвященных обсуждению проекта, вынесенного на всеобщее обсуждение путем опубликования (обнародования) объявления о дате, времени и месте проведения открытых заседаний рабочих органов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sz w:val="26"/>
          <w:szCs w:val="26"/>
        </w:rPr>
        <w:t xml:space="preserve">По итогам всеобщего обсуждения </w:t>
      </w:r>
      <w:r>
        <w:rPr>
          <w:bCs/>
          <w:sz w:val="26"/>
          <w:szCs w:val="26"/>
        </w:rPr>
        <w:t xml:space="preserve">проекта Устава, проекта решения Совета о внесении изменений и дополнений в Устав рабочая группа Совета по работе над Уставом готовит заключение </w:t>
      </w:r>
      <w:r>
        <w:rPr>
          <w:sz w:val="26"/>
          <w:szCs w:val="26"/>
        </w:rPr>
        <w:t>с указанием поступивших предложений и замечаний жителей поселения по проекту нормативного правового акта, вынесенного на всеобщее обсуждение. Протокол всеобщего обсуждения является приложением к заклю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360" w:hanging="360"/>
        <w:jc w:val="both"/>
        <w:textAlignment w:val="auto"/>
        <w:rPr/>
      </w:pPr>
      <w:r>
        <w:rPr>
          <w:sz w:val="26"/>
          <w:szCs w:val="26"/>
        </w:rPr>
        <w:t>Рабочая группа по работе над проектом нормативного правового акта, вынесенного на всеобщее обсуждение, рассматривает поступившие предложения на своем заседании одновременно с результатами публичных слушаний. Инициаторы предложений вправе присутствовать, принимать участие в обсуждении своих предложений на заседании комиссии, для чего они информируются о месте, дате и времени заседания комиссии за два дня до засе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sz w:val="26"/>
          <w:szCs w:val="26"/>
        </w:rPr>
        <w:t>По результатам обсуждения рабочая группа по работе над Уставом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426" w:hanging="0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о вынесении проекта решения (в том числе с учетом предложений, поступивших в ходе всеобщего обсуждения и публичных слушаний) на утверждение Совета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426" w:hanging="0"/>
        <w:jc w:val="both"/>
        <w:textAlignment w:val="auto"/>
        <w:rPr/>
      </w:pP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 об отказе в вынесении проекта решения на сессию Совета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360" w:hanging="0"/>
        <w:jc w:val="both"/>
        <w:textAlignment w:val="auto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о вынесении проекта решения на сессию Совета в части (с указанием части проекта) предложений, подлежащих вынесению на утверждение Сов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681"/>
        </w:tabs>
        <w:ind w:left="168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39:00Z</dcterms:created>
  <dc:creator>ННО</dc:creator>
  <dc:description/>
  <cp:keywords/>
  <dc:language>en-US</dc:language>
  <cp:lastModifiedBy>User</cp:lastModifiedBy>
  <cp:lastPrinted>2009-07-07T14:05:00Z</cp:lastPrinted>
  <dcterms:modified xsi:type="dcterms:W3CDTF">2017-06-14T07:37:00Z</dcterms:modified>
  <cp:revision>21</cp:revision>
  <dc:subject/>
  <dc:title>ПРОЕКТ</dc:title>
</cp:coreProperties>
</file>