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                                                 </w:t>
      </w:r>
      <w:r>
        <w:rPr>
          <w:sz w:val="28"/>
          <w:szCs w:val="28"/>
        </w:rPr>
        <w:t>РЕСПУБЛИКА КАР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УНИЦИПАЛД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ЕДМОЗЕ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ЕДМОЗЕ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0 января 2018 года                        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уководствуясь положениями подпункта 3 пункта 3 статьи 28 Федерального Закона от 06.10.2003 года №131-ФЗ «Об общих принципах организации местного самоуправления в Российской Федерации», статьей 46 Градостроительного кодекса Российской Федерации 190-ФЗ от 29.12.2004 г., Уставом Лемозе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35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утверждению проекта межевания, формируемого земельного участка, расположенного по адресу: Республика Карелия, Муезерский район, п. Ледмозеро, ул. Молодежная, д. 9,  на 12 февраля 2018 года в 15.00 в помещении администрации Ледмозер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35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дения публичных слушаний оформить протокол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35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данное Распоряжение на сайте Муезерского муниципального района  10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Ледмозерского сельского поселения:                                  В.Л.Калиничев</w:t>
      </w:r>
    </w:p>
    <w:sectPr>
      <w:type w:val="nextPage"/>
      <w:pgSz w:w="12240" w:h="15840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2">
    <w:name w:val="s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17:00Z</dcterms:created>
  <dc:creator>user</dc:creator>
  <dc:description/>
  <dc:language>en-US</dc:language>
  <cp:lastModifiedBy>admin</cp:lastModifiedBy>
  <cp:lastPrinted>2017-06-01T10:58:00Z</cp:lastPrinted>
  <dcterms:modified xsi:type="dcterms:W3CDTF">2018-01-10T08:17:00Z</dcterms:modified>
  <cp:revision>2</cp:revision>
  <dc:subject/>
  <dc:title>С  24  октября 2006  года  в администрации  будет  приниматься</dc:title>
</cp:coreProperties>
</file>