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ДМОЗЕРСКОЕ СЕЛЬСКОЕ ПОСЕЛЕНИЕ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УЕЗЕР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АДМИНИСТРАЦИЯ ЛЕДМОЗЕРСКОГО СЕЛЬСКОГО ПОСЕЛЕНИЯ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 ноября 2022 года                                                                                                 №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я Совета Ледмоз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бюджете Ледмозер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и плановый период 2024 и</w:t>
      </w:r>
    </w:p>
    <w:p>
      <w:pPr>
        <w:pStyle w:val="Normal"/>
        <w:rPr/>
      </w:pPr>
      <w:r>
        <w:rPr>
          <w:sz w:val="26"/>
          <w:szCs w:val="26"/>
        </w:rPr>
        <w:t>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овета Ледмозерского сельского поселения «О бюджете Ледмозерского сельского поселения на 2023 год и плановый период 2024 и 2025 годов» на 26 декабря 2022 года.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2. Главе Ледмозерского сельского поселения организовать проведение публичных слушаний на территории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администрации Ледмозерского сельского поселения обеспечить участие соответствующих специалистов в публичных слушаниях по проекту решения Совета Ледмозерского сельского поселения «О бюджете Ледмозерского сельского поселения на 2023 год и плановый период 2024 и 2025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Ледмозерского сельского поселения    </w:t>
        <w:tab/>
        <w:tab/>
        <w:tab/>
        <w:t xml:space="preserve">    О.В. Чурилин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50:00Z</dcterms:created>
  <dc:creator>Куренкова Н.П.</dc:creator>
  <dc:description/>
  <cp:keywords/>
  <dc:language>en-US</dc:language>
  <cp:lastModifiedBy>Администрация</cp:lastModifiedBy>
  <cp:lastPrinted>2022-11-17T11:26:00Z</cp:lastPrinted>
  <dcterms:modified xsi:type="dcterms:W3CDTF">2022-11-17T07:26:00Z</dcterms:modified>
  <cp:revision>11</cp:revision>
  <dc:subject/>
  <dc:title>РЕСПУБЛИКА  КАРЕЛИЯ</dc:title>
</cp:coreProperties>
</file>