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РЕСПУБЛИКА КАРЕЛИЯ                  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ind w:left="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МУЕЗЕРСКОГО МУНИЦИПАЛЬНОГО РАЙОНА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ЕНИ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9  сессии   7 созыва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spacing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15 марта  2021 года                                                                                                  № 152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spacing w:lineRule="auto" w:line="360"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уполномоченного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еспублики Карелия от 29 января 2021 года  № 2539-ЗРК «О внесении изменений в отдельные законодательные акты Республики Карелия», руководствуясь статьями 9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Закона Республики Карелия от 24 июля 2007 года № 1107-ЗРК «О муниципальной службе в Республике Карелия», статьи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Закона 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муниципального образования «Муезерский муниципальный район», </w:t>
      </w:r>
      <w:r>
        <w:rPr>
          <w:b/>
          <w:sz w:val="26"/>
          <w:szCs w:val="26"/>
        </w:rPr>
        <w:t>Совет Муезер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6"/>
          <w:szCs w:val="26"/>
        </w:rPr>
        <w:t>Определить администрацию Муезерского муниципального района органом местного самоуправления, уполномоченным на реализацию статьи 9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Закона Республики Карелия от 24 июля 2007 года № 1107-ЗРК «О муниципальной службе в Республике Карелия», статьи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Закона  Республики Карелия от 12 ноября 2007 года № 1128-ЗРК «О некоторых вопросах правового положения лиц, </w:t>
      </w:r>
      <w:r>
        <w:rPr>
          <w:sz w:val="28"/>
          <w:szCs w:val="28"/>
        </w:rPr>
        <w:t>замещающих муниципальные должности в органах местного самоуправления в Республике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Муезерсклес» и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muezersk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ind w:left="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Л.Н. Бари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8:00Z</dcterms:created>
  <dc:creator>Sovet</dc:creator>
  <dc:description/>
  <cp:keywords/>
  <dc:language>en-US</dc:language>
  <cp:lastModifiedBy>User</cp:lastModifiedBy>
  <cp:lastPrinted>2021-03-01T16:22:00Z</cp:lastPrinted>
  <dcterms:modified xsi:type="dcterms:W3CDTF">2021-08-17T08:56:00Z</dcterms:modified>
  <cp:revision>4</cp:revision>
  <dc:subject/>
  <dc:title/>
</cp:coreProperties>
</file>