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ind w:left="8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bookmarkStart w:id="0" w:name="Par92"/>
      <w:bookmarkEnd w:id="0"/>
      <w:r>
        <w:rPr>
          <w:rFonts w:cs="Times New Roman" w:ascii="Times New Roman" w:hAnsi="Times New Roman"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о доходах, об имуществе и обязательствах имущественного характера, представленные муниципальными служащими администрации Муезерского национального муниципального района за отчетный период с 1 января 2021 года по 31 декабря 2021 </w:t>
      </w:r>
      <w:r>
        <w:rPr/>
        <w:t>года</w:t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611"/>
        <w:gridCol w:w="851"/>
        <w:gridCol w:w="1318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20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лощадь</w:t>
              <w:br/>
              <w:t>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лощадь 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 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л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Иван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культу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087,3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1/3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</w:rPr>
              <w:t>(супруг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159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ич 410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ндай Тукс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й Владимир Васи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образования и по делам молодеж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645,4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2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ЖК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058,4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тина Марина Георги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739,24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91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ндай Солярис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ова Ольга Михайл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радостроительства и земле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165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585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ий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0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ндай Н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22171-41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54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 Зафир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7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Иванови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защите информации и военно-мобилизационной работе отдела ВМР. ГО и Ч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586,5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Лога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87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74,5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Масте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лл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Иванович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854,3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е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рганизацион 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427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5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804,5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1/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ВАЗ 21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орол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транзи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ходная машина ЯМАХ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орожное транспортное средство ЗДК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</w:t>
            </w:r>
            <w:r>
              <w:rPr>
                <w:b/>
                <w:sz w:val="22"/>
                <w:szCs w:val="22"/>
              </w:rPr>
              <w:t>(сын</w:t>
            </w:r>
            <w:r>
              <w:rPr>
                <w:sz w:val="22"/>
                <w:szCs w:val="22"/>
              </w:rPr>
              <w:t xml:space="preserve"> или дочь)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овская Татьяна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057,9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202,7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поселений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патрио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>дочь)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Леонид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461,0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1/2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ена Бронислав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919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1/2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2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440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Мицубишу Оутла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525,6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  <w:b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634,6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ые автомобили :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mera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А 212140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р Неман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Анна Александро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923,8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4651,2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 Рено Дастер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8294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 xml:space="preserve">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944,92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дня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9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ч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39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Михай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военно-мобилизационной работе, гражданской обороне и чрезвычайным ситу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088,6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Легковые автомобили : -Рено «Симбол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13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 968МЕ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 Шевроле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транспортное средство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Юпитер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мерное судно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втоприцеп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5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дога Анна Игор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юридического отдел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223,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772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ВАЗ 2108, Нива Шевро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 xml:space="preserve">дочь)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ко Екатерина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11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191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а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й транспорт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ное суд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 xml:space="preserve">дочь)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Лариса Вале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974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 968м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888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си Оутле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  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</w:t>
            </w:r>
            <w:r>
              <w:rPr>
                <w:b/>
                <w:sz w:val="22"/>
                <w:szCs w:val="22"/>
              </w:rPr>
              <w:t>(сын</w:t>
            </w:r>
            <w:r>
              <w:rPr>
                <w:sz w:val="22"/>
                <w:szCs w:val="22"/>
              </w:rPr>
              <w:t xml:space="preserve"> или дочь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6:00Z</dcterms:created>
  <dc:creator>Пользователь</dc:creator>
  <dc:description/>
  <cp:keywords/>
  <dc:language>en-US</dc:language>
  <cp:lastModifiedBy>Купреева ОВ</cp:lastModifiedBy>
  <dcterms:modified xsi:type="dcterms:W3CDTF">2022-05-05T13:05:00Z</dcterms:modified>
  <cp:revision>44</cp:revision>
  <dc:subject/>
  <dc:title>Приложение № 1</dc:title>
</cp:coreProperties>
</file>