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92"/>
      <w:bookmarkEnd w:id="0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20 года по 31 декабря 2020 </w:t>
      </w:r>
      <w:r>
        <w:rPr/>
        <w:t>года</w:t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20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84,9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1/3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</w:rPr>
              <w:t>(супруг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11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ич 41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Тукс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 Владимир Васи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образования и по делам молодеж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451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975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тина Марина Георги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98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9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Солярис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7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Зафир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7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Иванови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защите информации и военно-мобилизационной работе отдела ВМР. ГО и Ч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384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504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Иванови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405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рганизацион 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19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5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495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1/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ВАЗ 21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оро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транзи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одная машина ЯМАХ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орожное транспортное средство ЗДК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овская Татьяна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74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63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поселений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патрио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>дочь)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606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, 1/2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ена Бронислав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28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23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Мицубишу Оутла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323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070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21214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р Неман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139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Renaul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ndero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8294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671,3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Садовый 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2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ина Елена Геннадье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61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)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>дочь)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г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але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629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«Каптива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413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297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 - Рено «Симбол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З 21013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 968МЕ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 Шевроле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Юпитер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мерное судно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вто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42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дога Анна Игор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16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18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8, Ниав Шевр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 xml:space="preserve">дочь)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Лариса Вале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98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 968м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23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Оутле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398,4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4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89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6:00Z</dcterms:created>
  <dc:creator>Пользователь</dc:creator>
  <dc:description/>
  <cp:keywords/>
  <dc:language>en-US</dc:language>
  <cp:lastModifiedBy>Купреева ОВ</cp:lastModifiedBy>
  <dcterms:modified xsi:type="dcterms:W3CDTF">2022-05-05T13:11:00Z</dcterms:modified>
  <cp:revision>43</cp:revision>
  <dc:subject/>
  <dc:title>Приложение № 1</dc:title>
</cp:coreProperties>
</file>