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 за отчетный период с 01 января 2021 года по 31 декабря  2021 года, об имуществе и обязательствах имущественного характера  по состоянию на конец отчетного периода, представленных   муниципальными служащими 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 Муезерского района</w:t>
      </w:r>
    </w:p>
    <w:p>
      <w:pPr>
        <w:pStyle w:val="Style10"/>
        <w:ind w:left="522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МСУ, МО) </w:t>
      </w:r>
      <w:r>
        <w:rPr/>
        <w:t xml:space="preserve">                                                                          </w:t>
      </w:r>
    </w:p>
    <w:tbl>
      <w:tblPr>
        <w:tblW w:w="148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53"/>
        <w:gridCol w:w="1607"/>
        <w:gridCol w:w="1494"/>
        <w:gridCol w:w="1181"/>
        <w:gridCol w:w="1242"/>
        <w:gridCol w:w="1611"/>
        <w:gridCol w:w="1418"/>
        <w:gridCol w:w="949"/>
        <w:gridCol w:w="1254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муниципального служащего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1&gt;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го служащ-его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2&gt;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Style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19 год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го имуществ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 недвижимо-го имуществ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3&gt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4&gt;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аев Д. 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194,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DA VESTA,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 404,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а Н. 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 794,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ЭСА 817717, 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1 949,0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Z PICK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8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 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 871,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 (3/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4,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3,9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 (1/5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4,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легковой КМ 38284 ВО, 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й 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 (1/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Т. 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 443,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 469,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 Хайс, 1992 г. в., Форд Маверик, 1994 г. в., Тайота Хайс, 1992 г. в.,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 Wall H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ина Т. 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 817,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ая долевая (1/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 (1/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9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М. 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 685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Альмера Классик, 2011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 05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иева О. 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 818,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Сандеро, 2011 г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 592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Астра, 1999 г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ЗСА 817710,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курная И. В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 528,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1</w:t>
      </w:r>
      <w:r>
        <w:rPr>
          <w:sz w:val="18"/>
          <w:szCs w:val="18"/>
        </w:rPr>
        <w:t>&gt; Указывается только ФИО лица муниципального служащего, ФИО супруги (супруга) и несовершеннолетних детей не указываю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&lt;2&gt; Указывается только должность 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&lt;3&gt; Например, жилой дом, земельный участок, квартира и т.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&lt;4&gt; Россия или иная страна (государство)</w:t>
      </w:r>
    </w:p>
    <w:sectPr>
      <w:headerReference w:type="default" r:id="rId2"/>
      <w:type w:val="nextPage"/>
      <w:pgSz w:orient="landscape" w:w="16838" w:h="11906"/>
      <w:pgMar w:left="1701" w:right="85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51:00Z</dcterms:created>
  <dc:creator>Шеляговская</dc:creator>
  <dc:description/>
  <cp:keywords/>
  <dc:language>en-US</dc:language>
  <cp:lastModifiedBy>Пк</cp:lastModifiedBy>
  <cp:lastPrinted>2012-04-17T17:50:00Z</cp:lastPrinted>
  <dcterms:modified xsi:type="dcterms:W3CDTF">2022-05-16T09:02:00Z</dcterms:modified>
  <cp:revision>3</cp:revision>
  <dc:subject/>
  <dc:title> </dc:title>
</cp:coreProperties>
</file>