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/>
        <w:t>Приложение</w:t>
      </w:r>
      <w:r>
        <w:rPr>
          <w:sz w:val="22"/>
          <w:szCs w:val="22"/>
        </w:rPr>
        <w:tab/>
        <w:t xml:space="preserve">к Порядку </w:t>
      </w:r>
      <w:r>
        <w:rPr>
          <w:bCs/>
          <w:sz w:val="22"/>
          <w:szCs w:val="22"/>
        </w:rPr>
        <w:t xml:space="preserve">размещения информации о </w:t>
        <w:tab/>
        <w:tab/>
        <w:tab/>
        <w:tab/>
        <w:tab/>
        <w:tab/>
        <w:t xml:space="preserve">рассчитываемой за календарный год среднемесячной </w:t>
        <w:tab/>
        <w:tab/>
        <w:tab/>
        <w:tab/>
        <w:tab/>
        <w:tab/>
        <w:t xml:space="preserve">заработной плате руководителей, их заместителей и главных </w:t>
        <w:tab/>
        <w:tab/>
        <w:tab/>
        <w:tab/>
        <w:tab/>
        <w:t xml:space="preserve">бухгалтеров муниципальных учреждений, муниципальных </w:t>
        <w:tab/>
        <w:tab/>
        <w:tab/>
        <w:tab/>
        <w:tab/>
        <w:tab/>
        <w:t>унитарных предприятий, и представления</w:t>
        <w:tab/>
        <w:t xml:space="preserve">указанными </w:t>
        <w:tab/>
        <w:tab/>
        <w:tab/>
        <w:tab/>
        <w:tab/>
        <w:tab/>
        <w:t>лицами данной информа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u w:val="single"/>
        </w:rPr>
        <w:t>Муниципальное образование «Муезерский муниципальный район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3"/>
        <w:gridCol w:w="57"/>
        <w:gridCol w:w="3003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Муе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Эрик Ви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директора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9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настасия Викто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Елена Геннад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чебно-воспитательной работе        </w:t>
            </w:r>
            <w:r>
              <w:rPr>
                <w:sz w:val="18"/>
                <w:szCs w:val="18"/>
              </w:rPr>
              <w:t>(с сентября 202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8,72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Ленд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а Елена Юр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4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к Людмила Васил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куева Лариса Викто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9,96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Ледм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Алла Геннад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цкая Наталья Александ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Павл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а 0.3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,0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укк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шевич Любовь Владими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7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ева Алевтина Никола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5,9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Руг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Елена Никола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нтина Евген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0,7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Татьяна Иван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0,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4,37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Волом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Гали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до июня 202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льг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с ноября 202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Галина Константи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1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8,4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Ребо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вонен Тамар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4,2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ОУ детский сад № 1 п. Муезе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еся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ченко Надежда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6,83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ОУ детский сад № 2 п. Муезе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Ир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5,47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ОУ детский сад № 3 п. Ледм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а Елена Григор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,3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ОУ детский сад № 4 п. Ленд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енко Ни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4,52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ОУ детский сад № 5 с. Ре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9,6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ОУ детский сад № 6 п. Во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к Татья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5,99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ОУ детский сад № 8 с. Руг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ал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z w:val="18"/>
                <w:szCs w:val="18"/>
              </w:rPr>
              <w:t>(до июня 202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0,2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ДОУ детский сад №9 п.Сукк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никович Светлана Генрих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,99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Центр дополнительного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Людмил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2,5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У </w:t>
            </w:r>
            <w:r>
              <w:rPr>
                <w:b/>
                <w:bCs/>
              </w:rPr>
              <w:t>«Муезерская центральная районная межпоселенческая библиотек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тоева Татьян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 Нелли Михай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5,71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Информационно- методич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Раиса Пав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6,42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Централизованная клуб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р Татьян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1,46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езер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ветла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Евген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,6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Муезерский межмуниципальный районный архи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шевская Елена Эй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6,02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Хозяйственная групп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ская Татья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5:00Z</dcterms:created>
  <dc:creator>Пользователь</dc:creator>
  <dc:description/>
  <dc:language>en-US</dc:language>
  <cp:lastModifiedBy>Пк</cp:lastModifiedBy>
  <cp:lastPrinted>2022-02-16T11:28:00Z</cp:lastPrinted>
  <dcterms:modified xsi:type="dcterms:W3CDTF">2022-02-24T09:25:00Z</dcterms:modified>
  <cp:revision>2</cp:revision>
  <dc:subject/>
  <dc:title/>
</cp:coreProperties>
</file>