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>
          <w:sz w:val="26"/>
          <w:szCs w:val="26"/>
        </w:rPr>
        <w:t xml:space="preserve">           от 17 февраля 2023 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уют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риллов Денис Иванович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ез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,  председател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ьин Петр Иванович</w:t>
      </w:r>
      <w:r>
        <w:rPr>
          <w:rFonts w:cs="Times New Roman" w:ascii="Times New Roman" w:hAnsi="Times New Roman"/>
          <w:sz w:val="26"/>
          <w:szCs w:val="26"/>
        </w:rPr>
        <w:t>, начальник отдела по военно-мобилизационной работе, ГО и ЧС администрации Муезерского муниципального района, заместитель председател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реева Оксана Викторовна, </w:t>
      </w:r>
      <w:r>
        <w:rPr>
          <w:rFonts w:cs="Times New Roman" w:ascii="Times New Roman" w:hAnsi="Times New Roman"/>
          <w:sz w:val="26"/>
          <w:szCs w:val="26"/>
        </w:rPr>
        <w:t>начальник организационного 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, 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совская Татьяна Владимиров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й специалист </w:t>
      </w:r>
      <w:r>
        <w:rPr>
          <w:rFonts w:cs="Times New Roman" w:ascii="Times New Roman" w:hAnsi="Times New Roman"/>
          <w:sz w:val="26"/>
          <w:szCs w:val="26"/>
        </w:rPr>
        <w:t>организационного отдела администрации Муезер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омова Ольга Михайло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чальник отдела градостроительства и землепользования </w:t>
      </w:r>
      <w:r>
        <w:rPr>
          <w:rFonts w:cs="Times New Roman" w:ascii="Times New Roman" w:hAnsi="Times New Roman"/>
          <w:sz w:val="26"/>
          <w:szCs w:val="26"/>
        </w:rPr>
        <w:t>администрации Муезерского муниципальн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лебаев Денис Анатольевич</w:t>
      </w:r>
      <w:r>
        <w:rPr>
          <w:rFonts w:cs="Times New Roman" w:ascii="Times New Roman" w:hAnsi="Times New Roman"/>
          <w:sz w:val="26"/>
          <w:szCs w:val="26"/>
        </w:rPr>
        <w:t>, руководитель Финансового управления Муезер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бачева Алина Сергеевна</w:t>
      </w:r>
      <w:r>
        <w:rPr>
          <w:rFonts w:cs="Times New Roman" w:ascii="Times New Roman" w:hAnsi="Times New Roman"/>
          <w:sz w:val="26"/>
          <w:szCs w:val="26"/>
        </w:rPr>
        <w:t>, корреспондент МКУ «Муезерская центральная районная межпоселенческая библиоте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bCs/>
          <w:sz w:val="26"/>
          <w:szCs w:val="26"/>
        </w:rPr>
        <w:t xml:space="preserve"> : Радкевич И.В., председатель общественного Совета при Главе адмм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ется кворум для проведения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акшевич Л.В., директора МКОУ «Суккозерская СОШ» и Некипеловой Е.Ю., директора МКОУ «Лендерская СОШ».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ириллова Д.И., 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3 года мне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т Лакшевич Л.В., директора МКОУ Суккозерская СОШ. В нем она сообщает, что является близкой родственницей – женой Лакшевич Анатолия Борисовича, который работает под непосредственным  ее руководством – рабочим по обслуживанию здания школы. На основании своих должностных обязанностей Любовь Владимировна непосредственно касается подписания всех локальных документов в отношении Лакшевич А.Б., что может явиться основанием для конфликта интересов, как личная заинтересованность. Любовь Владимировна просит всесторонне рассмотреть данный вопрос и вынести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2. </w:t>
      </w:r>
      <w:r>
        <w:rPr>
          <w:b/>
          <w:sz w:val="26"/>
          <w:szCs w:val="26"/>
          <w:u w:val="single"/>
        </w:rPr>
        <w:t xml:space="preserve">ВЫСТУПАЛИ: </w:t>
      </w:r>
      <w:r>
        <w:rPr>
          <w:b/>
          <w:sz w:val="26"/>
          <w:szCs w:val="26"/>
        </w:rPr>
        <w:t xml:space="preserve">Ильин П.И., </w:t>
      </w:r>
      <w:r>
        <w:rPr>
          <w:sz w:val="26"/>
          <w:szCs w:val="26"/>
        </w:rPr>
        <w:t>начальник отдела по военно-мобилизационной работе, ГО и ЧС, заместителя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ю решить эту проблему следующим образом: предоставить право подписания всех документов, касающиеся Лакшевич А.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стителю директора МКОУ Суккозерская СОШ – Ключаревой А.Н. Таким образом предотвратить  Лакшевич Л.В. от возможн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Наделить правом подписи всех документов в отношении Лакшевич А.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местителя МКОУ Суккозерская СОШ – Ключареву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за» 7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ириллова Д.И., 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Муезер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 февраля 2023 года мне также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т Некипеловой Е.Ю., директора МКОУ Лендерская СОШ. В нем она сообщает, что является близкой родственницей – женой Некипелову Сергею Михайловичу, который работает под непосредственным  ее руководством – учителем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КОУ Лендерская СОШ. На основании своих должностных обязанностей Елена Юрьевна непосредственно касается подписания всех локальных документов в отношении Некипелова С.М., что может явиться основанием для конфликта интересов, как личная заинтересованность. Елена Юрьевна просит всесторонне рассмотреть данный вопрос и вынести соответствую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2. </w:t>
      </w:r>
      <w:r>
        <w:rPr>
          <w:b/>
          <w:sz w:val="26"/>
          <w:szCs w:val="26"/>
          <w:u w:val="single"/>
        </w:rPr>
        <w:t xml:space="preserve">ВЫСТУПАЛИ: </w:t>
      </w:r>
      <w:r>
        <w:rPr>
          <w:b/>
          <w:sz w:val="26"/>
          <w:szCs w:val="26"/>
        </w:rPr>
        <w:t xml:space="preserve">Купреева О.В., </w:t>
      </w:r>
      <w:r>
        <w:rPr>
          <w:sz w:val="26"/>
          <w:szCs w:val="26"/>
        </w:rPr>
        <w:t>начальник организационного отдела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ю решить эту проблему следующим образом: предоставить право подписания всех документов, касающиеся Некипелова С.М. заместителям директора МКОУ Лендерская СОШ. Таким образом предотвратить  Некипелову Е.Ю. от возможного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Наделить правом подписи всех документов в отношении Некипелова С.М.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заместителей МКОУ Лендеркая СО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7 человека, «против»-0 человек, «воздержались» -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ь комиссии:      ____________________ Кириллов Д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____________ Ильин П.И.</w:t>
      </w: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             ____________________Купреева О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Лисовская Т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Хлебаев Д.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Громова О.М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__Горбачева А.С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0:00Z</dcterms:created>
  <dc:creator>Пользователь</dc:creator>
  <dc:description/>
  <cp:keywords/>
  <dc:language>en-US</dc:language>
  <cp:lastModifiedBy>Купреева ОВ</cp:lastModifiedBy>
  <cp:lastPrinted>2022-03-09T16:54:00Z</cp:lastPrinted>
  <dcterms:modified xsi:type="dcterms:W3CDTF">2023-03-07T08:16:00Z</dcterms:modified>
  <cp:revision>11</cp:revision>
  <dc:subject/>
  <dc:title>ПРОТОКОЛ</dc:title>
</cp:coreProperties>
</file>