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по противодействию коррупции в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ab/>
        <w:t xml:space="preserve">            от 20 июня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шук Александр Владимирович, Глава администрации Муезерского муниципального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ксана Викторовна, начальник организационного отдела администрации Муезерского муниципального района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а Лариса Валерьевна, заместитель Главы администрации Муезерского муниципального района по социальн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пова Людмила Александровна, председатель районного Совета ветер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Надежда Константиновна, главный редактор газеты «Муезерскле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 Алексей Викторович, заместитель начальника ОМВД по Муезерск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кворум для проведения Совета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 выполнении законодательства о муниципальной службе в администрации Муезе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Инф. Купреевой О.В. начальника организационного отдела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Купре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присутствующих была доведена информация о нормативно-правовой базе администрации Муезерского муниципального района по условиям и порядку прохождения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ыла доведена информация по соблюдению запретов и ограничений на муниципальной службе. О предоставлении муниципальными служащими сведений о доходах, об имуществе и обязательствах имущественного характера 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ведомлении муниципальными служащими представителя нанимателя о намерении выполнять иную оплачиваемую работу. О проведении аттестационных комиссий по выявлению соответствия занимаемой должности муниципальных служащих. О предоставлении ежегодного отпуска с сохранением замещаемой должности муниципальной службы и денежного содержания. Оплата труда и виды поощрений муниципальных служащих. Дисциплинарные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ступил: 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лександр Владимирович попросил разъяснить для присутствующих разницу между муниципальными служащими и лицами, замещающими муниципальные должности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проверок достоверности и полноты сведений, представленных муниципальными служащими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Инф. Купреевой О.В., начальника организационного отдел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 слушали</w:t>
      </w:r>
      <w:r>
        <w:rPr>
          <w:sz w:val="26"/>
          <w:szCs w:val="26"/>
        </w:rPr>
        <w:t>:  Купрееву О.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сана Викторовна довела информацию по проведенной декларационной кампании и анализу сведений о доходах лиц, замещающих должности муниципальной службы и руководителей муниципальных учреждений, подведомственных администрации, а также членов их семей за 2022 год и три предшествующих ем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робно было рассказано о ходе рассмотрения представленных сведений. Подведены итоги декларационной кампании за отчетный период 2022 года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ыступил: Пашук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лександр Владимирович просил пояснить причины не размещения сведений доходах, об имуществе на официальном сайте за 2022 год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</w:t>
        <w:tab/>
        <w:tab/>
        <w:tab/>
        <w:tab/>
        <w:t xml:space="preserve">                                 А.В. Паш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-</w:t>
        <w:tab/>
        <w:tab/>
        <w:tab/>
        <w:tab/>
        <w:tab/>
        <w:t xml:space="preserve">                      О.В. Купре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1:00Z</dcterms:created>
  <dc:creator>Пользователь</dc:creator>
  <dc:description/>
  <cp:keywords/>
  <dc:language>en-US</dc:language>
  <cp:lastModifiedBy>Татьяна Поттоева</cp:lastModifiedBy>
  <cp:lastPrinted>2023-06-20T17:34:00Z</cp:lastPrinted>
  <dcterms:modified xsi:type="dcterms:W3CDTF">2023-06-21T06:13:00Z</dcterms:modified>
  <cp:revision>17</cp:revision>
  <dc:subject/>
  <dc:title>ПРОТОКОЛ</dc:title>
</cp:coreProperties>
</file>