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ЕЗЕ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ЕЗ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17 февраля  2014 г.                                                                                                    №   7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иводействию коррупции в администрации </w:t>
      </w:r>
    </w:p>
    <w:p>
      <w:pPr>
        <w:pStyle w:val="Normal"/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Муезерского  муниципального района на 2014-2016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Cs w:val="24"/>
        </w:rPr>
        <w:t>Руководствуясь положениями Федерального закона от 25 декабря 2008 года № 273-ФЗ "О противодействии коррупции" (с изменениями и дополнениями),  администрация Муезерского муниципального района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 прилагаемый план мероприятий по противодействию коррупции в администрации Муезерского муниципального района на 2014-2016г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постановление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газете «Муезерсклес» и разместить на официальном сайте муниципального образования Муезер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постановления возложить на заместителя Главы администрации  Муезерского муниципального района, начальника отдела образования Пчелкину А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Муезерского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  <w:tab/>
        <w:tab/>
        <w:tab/>
        <w:tab/>
        <w:tab/>
        <w:t>Т.А. Путролайн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остановлением администрации </w:t>
        <w:tab/>
        <w:tab/>
        <w:tab/>
        <w:tab/>
        <w:tab/>
        <w:tab/>
        <w:tab/>
        <w:t>Муезерского муниципального района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№ 70 от 17 февраля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противодействию коррупции в администрации Муезерского  муниципального района на 2014-2016 годы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3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90"/>
        <w:gridCol w:w="4704"/>
        <w:gridCol w:w="2574"/>
        <w:gridCol w:w="242"/>
        <w:gridCol w:w="1787"/>
        <w:gridCol w:w="70"/>
        <w:gridCol w:w="150"/>
      </w:tblGrid>
      <w:tr>
        <w:trPr>
          <w:trHeight w:val="315" w:hRule="atLeast"/>
        </w:trPr>
        <w:tc>
          <w:tcPr>
            <w:tcW w:w="711" w:type="dxa"/>
            <w:gridSpan w:val="2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704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16" w:type="dxa"/>
            <w:gridSpan w:val="2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87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условий для разработки и внедрения механизмов противодействия коррупции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го Совета по противодействию коррупции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администрации Муезерского муниципального района, Организационно-правово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и по мере необходимости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спертиза муниципальных  правовых актов и их проектов с целью выявления в них положений, способствующих проявлению коррупции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 антикоррупционной экспертизы проектов  нормативных  правовых актов и нормативных правовых актов администрации муниципального района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органами прокуратуры в нормативных правовых актах администрации муниципального района и их проектах коррупциогенных факторов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езультатов антикоррупционной экспертизы проек</w:t>
              <w:softHyphen/>
              <w:t>тов нормативных правовых актов  администрации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ционной и координацион</w:t>
              <w:softHyphen/>
              <w:t>ной поддержки субъектам малого и среднего предприниматель</w:t>
              <w:softHyphen/>
              <w:t>ства по вопросам 7устранения административных барьеров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ответственных за проведение антикоррупционной экспертизы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 Обеспечение информационной открытости деятельности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 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бращений граждан и организаций на предмет наличия в них информации о фактах коррупции и их своевременное рассмотрение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администрации Муезерского муниципального района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атериалов по противодействию коррупции в муниципальном районе в специальном разделе «Антикоррупционная деятельность»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фициальном СМИ информации по противодействию коррупции в муниципальном районе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институтов гражданского общества о результатах проведенных проверок в администрации муниципального района, обстоятельствах совершения коррупционных правонарушений и принятых мерах по отношению к виновным лицам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проверок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йтингов администрации муниципального района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спехах и достижениях администрации муниципального района в различных сферах деятельности в печатном СМИ и на официальном сайте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уезерского района наиболее ярких фактов коррупционных проявлений и реагирования на них органов местного самоуправления.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 отчет  главы  администрации     Муезерского муниципального района   по  итогам  социально-экономического  развития  района  и опубликование в СМИ.</w:t>
            </w:r>
          </w:p>
        </w:tc>
        <w:tc>
          <w:tcPr>
            <w:tcW w:w="281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17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рт, ежегод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частия институтов гражданского общества в противодействии коррупции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бщений о ставших известным гражданам случаях коррупционных или иных правонарушений, совершенных муниципальными служащи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ой антикоррупционной деятельност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тикоррупционного поведения граждан посредством размещения в средствах массовой информации правомерного поведения при столкновении граждан с коррупционными проявления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(или) их объединений к обсуждению проектов нормативных правовых актов, представляющих особую социальную значимость, связанных, в частности, с формированием программ социально-экономического развития района, изменением порядка реализации и защиты прав и свобод граждан посредством проведения публичных слушаний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авовых актов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0 дней  до даты рассмотрения Советом Муезерского муниципального района  проекта правового акта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о проведении публичных слушаний, обнародование проекта соответствующего муниципального правового акт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авовых актов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7 дней до проведения слушаний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зультатов публичных слушаний (итоговых документов с приложениями) в средствах массовой информа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 проведения публичных слушаний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7 дней после проведения публичных слушаний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ыявление и профилактика коррупции в экономической, бюджетной и социальной сфере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проверок в С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после подписания акта о результатах проверки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деятельности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начальник отдела экономики;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 по сдаче результатов деятельности учреждений по использованию муниципального имуществ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 по мере необходимости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 Международному дню борьбы с коррупцией (9 декабря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,начальник отдела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вершенствование кадровой политики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езерского муниципального района, руководителями муниципальных учрежден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а расходами лиц, замещающих должности муниципальной службы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урегулированию конфликта интересов и соблюдению требований к служебному поведению в администрации муни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 администрации  сообщений  о проведении конкурсов на замещение вакантных должностей  муниципальной  службы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проведении конкурса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направление информации о фактах уведомления муниципальными  служащими иной оплачиваемой работы, в соответствии  с  Федеральным законом от 02.03.2007г. №  25-фз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,  обращений  граждан и юридических лиц, содержащих информацию о проявлениях коррупции в деятельности органов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в сфере противодействия коррупции, в должностные обязанности которых входят данные функ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spacing w:before="0" w:after="200"/>
              <w:ind w:left="35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Антикоррупционное образование и пропаганда. Формирование в обществе нетерпимости к коррупционному поведению, создание усло</w:t>
              <w:softHyphen/>
              <w:t>вий для обеспечения участия граждан и общественных организаций в противодействии  коррупции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 рамках антикоррупционного образова</w:t>
              <w:softHyphen/>
              <w:t>ния семинара для преподавателей муниципальных образователь</w:t>
              <w:softHyphen/>
              <w:t>ных учреждений по вопросам противодействия коррупции с целью обучения школьников антикоррупционному поведению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олугодие 2014 года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 участием работников прокуратуры Муезерского  района учебно-методического семинара с главами городских и сельских поселений, посвященного вопросам  нормо</w:t>
              <w:softHyphen/>
              <w:t>творчества, антикоррупционной экспертизы нормативных право</w:t>
              <w:softHyphen/>
              <w:t>вых актов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квартал 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района о реализации антикоррупци</w:t>
              <w:softHyphen/>
              <w:t>онной политики в администрации Муезерского муниципального района и структурных подразделениях администрации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ращений граждан и организаций с информацией о фактах корруп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коррупционной составляющей при проведении учебных дисциплин, предусматривающих изучение правовых и морально-этических аспектов в муниципальных образовательных учреждениях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по делам молодеж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 об имуществе и обязательствах имущественного характера лиц, замещающих должности муници</w:t>
              <w:softHyphen/>
              <w:t>пальной службы и муниципальных служащих, их супругов и несо</w:t>
              <w:softHyphen/>
              <w:t>вершеннолетних детей на официальном сайте администра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в течение 30 календарных дней со дня истечения срока, установленного для подачи справок о доходах, об иму</w:t>
              <w:softHyphen/>
              <w:t>ществе и обязательствах имущественного характера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и конкретизация полномочий администрации Муезерского муниципального района и структурных подразделений администрации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в административные регламенты исполнения муниципаль</w:t>
              <w:softHyphen/>
              <w:t>ных функций, предоставления муници</w:t>
              <w:softHyphen/>
              <w:t>пальных услуг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  консультационной помощи муниципальным служащим по разработке административных регламентов исполнения муниципаль</w:t>
              <w:softHyphen/>
              <w:t>ных функций, предоставления муниципальных услуг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ения реестра муниципальных услуг (функций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ониторинга разработки и внедрения административных регламентов муниципальных функций и муниципальных (государственных) услуг, исполняемых (предоставляемых) структурными подразделениями администрации Муезерск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до 15 декабря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добросовестности, открытости, добросовестной конкуренции и объективности при размещении заказов на поставки това</w:t>
              <w:softHyphen/>
              <w:t>ров, выполнение работ, оказание услуг для муниципальных нужд района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требований, установленных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Муезерского муниципальн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 течении 2014-2016 года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овершенствование системы учета муниципального имущества и оценки его использования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за законностью и эф</w:t>
              <w:softHyphen/>
              <w:t>фективностью распоряжения и управления  собственностью муни</w:t>
              <w:softHyphen/>
              <w:t>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порядка приватизации объектов недвижимости, находящихся в  собственности муниципального  рай</w:t>
              <w:softHyphen/>
              <w:t>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Муезерского муниципальн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гласно утвержденным   пла</w:t>
              <w:softHyphen/>
              <w:t>нам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законности выделения земельных участков в собственность или в аренду из состава земель, собственность на которые не разграниче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Муезерского муниципальн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гласно утвержденным   пла</w:t>
              <w:softHyphen/>
              <w:t>нам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эффективности распоряжения и управле</w:t>
              <w:softHyphen/>
              <w:t>ния имуществом района по результатам проверок фактического наличия, использования по назначению и сохранности имущества Муезерского муниципального района, закрепленного за муни</w:t>
              <w:softHyphen/>
              <w:t>ципальными  бюджетными учреждениями,  а также переданного в установлен</w:t>
              <w:softHyphen/>
              <w:t>ном порядке иным лицам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 июн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 декабря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перациями с бюджетными средствами получателей средств бюджета муни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механизмов борьбы с проявлениями коррупции в деятельность муниципальных учреждений образования, культуры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ямых телефонных линий с руководителями учреждений в целях выявления фактов вымогательства, взяточничества и других проявлений коррупци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14 года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руководителями муниципальных учрежден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4 года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б их правах на получение образования, социальной помощи и т.д.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обновления информации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фактов неправомерного взимания денежных средств с граждан в муниципальных учреждениях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учреждений за неправомерное принятие решения в рамках своих полномочи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учению проблемы коррупции учащимися, а также по ознакомлению обучающихся со статьями УК РФ о наказании за коррупционную деятельность в муниципальных образовательных учреждениях и через библиотечные учреждения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целях полу</w:t>
              <w:softHyphen/>
              <w:t>чения информации о лицах, претендующих на поступление на му</w:t>
              <w:softHyphen/>
              <w:t>ниципаль</w:t>
              <w:softHyphen/>
              <w:t>ную службу, об их причастности к преступной деятель</w:t>
              <w:softHyphen/>
              <w:t>ност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</w:t>
              <w:softHyphen/>
              <w:t>щаю</w:t>
              <w:softHyphen/>
              <w:t>щих муниципальные должности и муниципальных служащих с указанием финансовых затрат на их содержание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уезерского района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</w:t>
              <w:softHyphen/>
              <w:t>заций по фактам коррупции с последующим представлением на плановом заседании  межведомственного Совета по противодействию коррупции при главе администрации Муезерского муниципального района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 квартал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справок и первичная проверка полноты сведений о доходах, расходах об имуществе и обязательствах имущественного характера лиц, за</w:t>
              <w:softHyphen/>
              <w:t>мещающих муниципальные должности и муниципальных служащих, их супругов и несовершеннолетних детей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верки достоверности и полноты сведений, представ</w:t>
              <w:softHyphen/>
              <w:t>ляемых гражданами, претендующими на замещение должностей му</w:t>
              <w:softHyphen/>
              <w:t>ниципальной службы и муниципальными служащими</w:t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наличии ос</w:t>
              <w:softHyphen/>
              <w:t>нований для осуществления проверки</w:t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7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56:00Z</dcterms:created>
  <dc:creator>пользователь</dc:creator>
  <dc:description/>
  <cp:keywords/>
  <dc:language>en-US</dc:language>
  <cp:lastModifiedBy>Купреева ОВ</cp:lastModifiedBy>
  <cp:lastPrinted>2014-02-16T15:52:00Z</cp:lastPrinted>
  <dcterms:modified xsi:type="dcterms:W3CDTF">2023-03-17T12:02:00Z</dcterms:modified>
  <cp:revision>10</cp:revision>
  <dc:subject/>
  <dc:title>План по противодействию коррупции на 2014-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