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Т О Г О В Ы Й   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проведения публичных слушаний по проекту ведомствен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Развитие и поддержка малого  и среднего предпринимательства Муезерском муниципальном районе на 2022-2024 годы»</w:t>
      </w:r>
    </w:p>
    <w:p>
      <w:pPr>
        <w:pStyle w:val="Style18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1 марта 2022 года</w:t>
      </w:r>
    </w:p>
    <w:p>
      <w:pPr>
        <w:pStyle w:val="Normal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ab/>
        <w:t>В соответствии с постановлением Главы Муезерского муниципального района от 28.01.2022 № 1  «О назначении публичных слушаний  по проекту ведомственн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рограммы  «Развитие и поддержка малого  и среднего предпринимательства Муезерск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м районе на 2022-2024 годы»  и  размещенным  на Интернет 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проведены публичные слушания на  «Развитие и поддержка малого  и среднего предпринимательства Муезерском муниципальном районе на 2022-2024 годы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роведены во всех поселениях Муезерского муниципального района:      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"/>
        <w:gridCol w:w="1959"/>
        <w:gridCol w:w="97"/>
        <w:gridCol w:w="13"/>
        <w:gridCol w:w="2153"/>
        <w:gridCol w:w="208"/>
        <w:gridCol w:w="7"/>
        <w:gridCol w:w="636"/>
        <w:gridCol w:w="247"/>
        <w:gridCol w:w="7"/>
        <w:gridCol w:w="4238"/>
        <w:gridCol w:w="456"/>
        <w:gridCol w:w="7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февраля 2022г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февраля 202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 2022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февраля 2022г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февраля 2022г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 2022г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февраля 2022г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февраля 2022г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о  47  человек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Информацию  Глав поселений Муезерского муниципального района по проекту«Развитие и поддержка малого  и среднего предпринимательства Муезерском муниципальном районе на 2022-2024 год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чания и предложения по данному проекту: не имеет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Большинством голосов участников публичных слушаний рекомендовано одобрить проект«Развитие и поддержка малого  и среднего предпринимательства Муезерском муниципальном районе на 2022-2024 год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 муниципального района                                                      Л.Н. Бари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0:00Z</dcterms:created>
  <dc:creator>ННО</dc:creator>
  <dc:description/>
  <cp:keywords/>
  <dc:language>en-US</dc:language>
  <cp:lastModifiedBy>Елена</cp:lastModifiedBy>
  <cp:lastPrinted>2021-02-04T16:39:00Z</cp:lastPrinted>
  <dcterms:modified xsi:type="dcterms:W3CDTF">2022-03-02T14:10:00Z</dcterms:modified>
  <cp:revision>3</cp:revision>
  <dc:subject/>
  <dc:title>РЕСПУБЛИКА   КАРЕЛИЯ</dc:title>
</cp:coreProperties>
</file>