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СПУБЛИКА   КАРЕЛ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МУЕЗЕРСКИЙ   МУНИЦИПАЛЬНЫЙ  РАЙОН »</w:t>
      </w:r>
    </w:p>
    <w:p>
      <w:pPr>
        <w:pStyle w:val="Normal"/>
        <w:jc w:val="center"/>
        <w:rPr/>
      </w:pPr>
      <w:r>
        <w:rPr>
          <w:b/>
        </w:rPr>
        <w:t>АДМИНИСТРАЦИЯ МУЕЗЕРСКОГО 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13  мая  2020 года                                                                                                                      № 136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 </w:t>
      </w:r>
    </w:p>
    <w:p>
      <w:pPr>
        <w:pStyle w:val="Normal"/>
        <w:rPr/>
      </w:pPr>
      <w:r>
        <w:rPr/>
        <w:t>Об утверждении Реестра объектов</w:t>
      </w:r>
    </w:p>
    <w:p>
      <w:pPr>
        <w:pStyle w:val="Normal"/>
        <w:rPr/>
      </w:pPr>
      <w:r>
        <w:rPr/>
        <w:t xml:space="preserve">регулирования Муезерского муниципального </w:t>
      </w:r>
    </w:p>
    <w:p>
      <w:pPr>
        <w:pStyle w:val="Normal"/>
        <w:rPr/>
      </w:pPr>
      <w:r>
        <w:rPr/>
        <w:t>района при осуществлении государственных</w:t>
      </w:r>
    </w:p>
    <w:p>
      <w:pPr>
        <w:pStyle w:val="Normal"/>
        <w:rPr/>
      </w:pPr>
      <w:r>
        <w:rPr/>
        <w:t>полномочий по регулированию цен</w:t>
      </w:r>
    </w:p>
    <w:p>
      <w:pPr>
        <w:pStyle w:val="Normal"/>
        <w:rPr/>
      </w:pPr>
      <w:r>
        <w:rPr/>
        <w:t>(тарифов) на отдельные виды продукции,</w:t>
      </w:r>
    </w:p>
    <w:p>
      <w:pPr>
        <w:pStyle w:val="Normal"/>
        <w:rPr/>
      </w:pPr>
      <w:r>
        <w:rPr/>
        <w:t xml:space="preserve">товаров и услуг 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соответствии со ст. 1 Закона Республики Карелия от 26.12.2005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, Порядком ведения реестра объектов регулирования при осуществлении органами местного самоуправления муниципальных районов и городских округов Республики Карелия государственных полномочий по регулированию цен (тарифов) на отдельные виды продукции, товаров и услуг, утвержденным приказом Государственного комитета Республики Карелия по ценам и тарифам от 28 марта2011 года № 44: 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Утвердить прилагаемый Реестр объектов регулирования Муезерского муниципального района при осуществлении государственных полномочий по регулированию цен (тарифов) на отдельные виды продукции, товаров и услуг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Признать утратившими силу следующие распоряжения администрации Муезерского муниципального района:</w:t>
      </w:r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r>
        <w:rPr/>
        <w:t xml:space="preserve"> </w:t>
      </w:r>
      <w:r>
        <w:rPr/>
        <w:t xml:space="preserve">от 15 мая 2019 года № 93 «Об утверждении Реестра объектов регулирования Муезерского муниципального района при осуществлении государственных полномочий по регулированию цен (тарифов) на отдельные виды продукции, товаров и услуг»; </w:t>
      </w:r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r>
        <w:rPr/>
        <w:t>от 16 июля 2019 № 153 «О внесении дополнения в распоряжение администрации Муезерского муниципального района от 15.05.2019 № 93»;</w:t>
      </w:r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r>
        <w:rPr/>
        <w:t>от 16 июля 2019 года № 154 «О внесении изменения в Реестр объектов регулирования Муезерского муниципального района при осуществлении государственных полномочий по регулированию цен (тарифов) на отдельные виды продукции, товаров и услуг»;</w:t>
      </w:r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r>
        <w:rPr/>
        <w:t xml:space="preserve">от 22 июля 2019 года № 158 «О внесении дополнения в распоряжение администрации Муезерского муниципального района от 15 мая 2019 года №93». 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 xml:space="preserve">Опубликовать настоящее распоряжение в газете «Муезерсклес» и разместить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uezersky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</w:t>
            </w:r>
            <w:r>
              <w:rPr/>
              <w:t>Глава администр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уезерского муниципального райо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-675" w:hanging="0"/>
              <w:jc w:val="right"/>
              <w:textAlignment w:val="baseline"/>
              <w:rPr>
                <w:lang w:val="en-US"/>
              </w:rPr>
            </w:pPr>
            <w:r>
              <w:rPr/>
              <w:t xml:space="preserve">                     </w:t>
            </w:r>
            <w:r>
              <w:rPr/>
              <w:t>А.В.Пашук                 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           </w:t>
      </w:r>
      <w:r>
        <w:rPr>
          <w:sz w:val="22"/>
          <w:szCs w:val="22"/>
        </w:rPr>
        <w:t>УТВЕРЖДЕН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распоряжением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Муезер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от  13 мая 2020 года № 1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естр объектов регулирования Муезерского муниципального райо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 осуществлении государственных полномочий по регулированию цен  (тарифов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отдельные виды продукции, товаров и услуг   по состоянию на 13.05.2020 года</w:t>
      </w:r>
      <w:r>
        <w:rPr/>
        <w:t xml:space="preserve">                                       </w:t>
      </w:r>
    </w:p>
    <w:tbl>
      <w:tblPr>
        <w:tblW w:w="1012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59"/>
        <w:gridCol w:w="72"/>
        <w:gridCol w:w="1260"/>
        <w:gridCol w:w="86"/>
        <w:gridCol w:w="1417"/>
        <w:gridCol w:w="851"/>
        <w:gridCol w:w="142"/>
        <w:gridCol w:w="771"/>
        <w:gridCol w:w="79"/>
        <w:gridCol w:w="1134"/>
        <w:gridCol w:w="62"/>
        <w:gridCol w:w="930"/>
        <w:gridCol w:w="63"/>
        <w:gridCol w:w="930"/>
        <w:gridCol w:w="62"/>
      </w:tblGrid>
      <w:tr>
        <w:trPr>
          <w:trHeight w:val="132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.</w:t>
              <w:br/>
              <w:t>номер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ное   </w:t>
              <w:br/>
              <w:t>наименование</w:t>
              <w:br/>
              <w:t>организац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ИНН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образ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разрезе поселений)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юридического  </w:t>
              <w:br/>
              <w:t>лица (индивидуального предпринимател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Ф.И.О. руководителя,</w:t>
              <w:br/>
              <w:t xml:space="preserve">телефон,   </w:t>
              <w:br/>
              <w:t xml:space="preserve">факс, электронная    </w:t>
              <w:br/>
              <w:t>почта</w:t>
            </w:r>
          </w:p>
        </w:tc>
        <w:tc>
          <w:tcPr>
            <w:tcW w:w="1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оказываемых  </w:t>
              <w:br/>
              <w:t>услуг в регулируемой сфере деятельности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регулируемой деятельности (тыс.руб.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  <w:br/>
              <w:t xml:space="preserve">общем объеме оказываемых услуг (тыс.руб.),  </w:t>
              <w:br/>
              <w:t>%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ключ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естр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исключения </w:t>
              <w:br/>
              <w:t>из Реестра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натур. измерении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 - объекты регулирования, реализующие топливо твердое, топливо печное бытовое и керосин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Воломский КЛПХ-Лескаре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01900007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01901001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мское с/поселение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енинг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Ленина, 2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авцов Ю.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л.8-814 -55-2-63-8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тыс. плотных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1.201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нг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поселение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 плотн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,29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НДС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ккозер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поселение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плотны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Ледмозерский ЛЗХ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01900189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01901001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мозерское с/посел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Ледмозер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50 лет ВЛКСМ, д.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равцов Ю.А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8-814 -55-2-83-6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7,0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плотныхм</w:t>
            </w:r>
            <w:r>
              <w:rPr>
                <w:rFonts w:cs="Times New Roman" w:ascii="Times New Roman" w:hAnsi="Times New Roman"/>
                <w:vertAlign w:val="superscript"/>
              </w:rPr>
              <w:t>3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1 плотный куб.м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3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,4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 НДС)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0.201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Муезерский ЛП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01900037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0010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езер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родское поселение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егеж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ористая 29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дрейчук Ю.Н., (81455)33020,3308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,5 тыс. плотных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1.2013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оль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поселение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плотных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гозерское с/поселение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плотных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мозерское с/поселение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ыс.плотных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лотный куб.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3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НДС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АО Лендерский ЛП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01900013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901001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дерско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/посел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егеж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ористая 29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чук Ю.Н.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-53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,3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тыс. плотныхм</w:t>
            </w:r>
            <w:r>
              <w:rPr>
                <w:rFonts w:cs="Times New Roman" w:ascii="Times New Roman" w:hAnsi="Times New Roman"/>
                <w:vertAlign w:val="superscript"/>
              </w:rPr>
              <w:t>3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 плотный куб.м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5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,5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 НДС)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1.20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 Баринков Ю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90000813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ккозерско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/посел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Суккозер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Гористый, д.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ринков Ю.В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8-814 -55-2-74-72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-015-15-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0,4 тыс. плотныхм</w:t>
            </w:r>
            <w:r>
              <w:rPr>
                <w:rFonts w:cs="Times New Roman" w:ascii="Times New Roman" w:hAnsi="Times New Roman"/>
                <w:vertAlign w:val="superscript"/>
              </w:rPr>
              <w:t>3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  плотный куб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долготь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 куб.м пиленных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8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,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7.201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 ВИВ-ВА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6006804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гозерско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/посел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Черный поро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гежский р-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ндарев В.И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7-911-41-83-3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3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тыс. плотных м</w:t>
            </w:r>
            <w:r>
              <w:rPr>
                <w:rFonts w:cs="Times New Roman" w:ascii="Times New Roman" w:hAnsi="Times New Roman"/>
                <w:vertAlign w:val="superscript"/>
              </w:rPr>
              <w:t>3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1 плотный куб.м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1.10 г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 АРиЕ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00600858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01001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гозерско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/посел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Сегеж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гежский р-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Спиридонова, д.37 кв.4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утюнян А.Н. 911-408-82-4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3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тыс. плотныхм</w:t>
            </w:r>
            <w:r>
              <w:rPr>
                <w:rFonts w:cs="Times New Roman" w:ascii="Times New Roman" w:hAnsi="Times New Roman"/>
                <w:vertAlign w:val="superscript"/>
              </w:rPr>
              <w:t>3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1 плотный куб.м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63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2.10 г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5.2019</w:t>
            </w:r>
          </w:p>
        </w:tc>
      </w:tr>
      <w:tr>
        <w:trPr>
          <w:trHeight w:val="515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езерская ЭТ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01900337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901001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езер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/поселение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Муезерск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Карельская, д.28 кв.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овский В.Б. 921-466-45-1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6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тыс. плотных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3.11 г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м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поселение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плотных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7.2019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нгско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поселение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плотных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гозерско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поселение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ыс. плотных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1 плотный куб.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согор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00121033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101001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езерско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/поселение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Петрозаводс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уйское шоссе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8Б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рамов М.Ю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-520-18-70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8142)77-12-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плотных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5.20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.12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7.1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оль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поселение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плотных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дер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поселение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ыс. плотных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 плотный (долготье) куб.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,5 тыс. плотных м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 куб.м (колотые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370,21 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,1 т.руб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ида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01900369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901001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7.11 г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13 г.</w:t>
            </w:r>
          </w:p>
        </w:tc>
      </w:tr>
      <w:tr>
        <w:trPr>
          <w:trHeight w:val="58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-Лес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00115445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101001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езерско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/поселение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Петрозаводс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пект Первомайский, д.34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-669-50-0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плотных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11 г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ольско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поселение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ыс плотных.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  плотный куб.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5.201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2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вролестрейд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00119507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101001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дерско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посел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Петрозаводс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Архипо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3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8142)56-50-6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-454-67-2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тыс. плотных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 плотный куб.м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,6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  НДС)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11 г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3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стомукшская строительная компания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00401020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401001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езерско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/поселение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остомукш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 Горняков, дом 90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-520-01-16,921-700-15-4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тыс. плотных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,3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2.11 г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ольское с/поселение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ыс.плотныхм</w:t>
            </w:r>
            <w:r>
              <w:rPr>
                <w:rFonts w:cs="Times New Roman" w:ascii="Times New Roman" w:hAnsi="Times New Roman"/>
                <w:vertAlign w:val="superscript"/>
              </w:rPr>
              <w:t>3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1 плотный куб.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1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8,14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 НДС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кТа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00600875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901001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9.12 г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0.13 г.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Рожков В.П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90005459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езерско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/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Муезерск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Октябрьская, д.44 кв. 16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-523-47-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тыс.плотныхм</w:t>
            </w:r>
            <w:r>
              <w:rPr>
                <w:rFonts w:cs="Times New Roman" w:ascii="Times New Roman" w:hAnsi="Times New Roman"/>
                <w:vertAlign w:val="superscript"/>
              </w:rPr>
              <w:t>3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 кубм колоты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 кубм пиле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,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.15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ИПРЕЙ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02007724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60100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ккозерское сельское посе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Поросозер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омоносова, д.2  кв.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харов Г.Т. (8142)73-13-44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-463-04-8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тыс.плотных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 плотный (долготье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,8 рб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1.1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5.201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7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ыманович С.А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601512696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ккозерское сельское поселение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Поросозер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ионерская, д.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манович С.А. 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-524-10-9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тыс.плотных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 плотный (долготье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 руб.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6.13 г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5.202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8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Визе А.А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901319439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больское сельское поселение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Ребол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40 лет Победы, д.2 кв.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зе А.А.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тыс. плотныхм</w:t>
            </w:r>
            <w:r>
              <w:rPr>
                <w:rFonts w:cs="Times New Roman" w:ascii="Times New Roman" w:hAnsi="Times New Roman"/>
                <w:vertAlign w:val="superscript"/>
              </w:rPr>
              <w:t>3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1 плотный (долготье)  кубм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100 руб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7.17 г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 «ТЕПЛО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0012734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101001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езерско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/посел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Муезерск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оветская, д.21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-454-77-2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тыс.плотныхм</w:t>
            </w:r>
            <w:r>
              <w:rPr>
                <w:rFonts w:cs="Times New Roman" w:ascii="Times New Roman" w:hAnsi="Times New Roman"/>
                <w:vertAlign w:val="superscript"/>
              </w:rPr>
              <w:t>3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1 куб.м пилен.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,5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0.13 г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5.201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0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Лес-Сити»</w:t>
            </w:r>
          </w:p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00121465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10100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езерско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ое поселение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Петрозаводс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уйское шоссе д.8 б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рамов Ю.М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814-2) 77-12-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плотных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10,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7.15 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ольско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/ посел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 тыс плотных.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дерско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посел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 тыс.плотных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мское с/посел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 тыс плотных.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мозерское с/посел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,2 тыс. плотных м</w:t>
            </w:r>
            <w:r>
              <w:rPr>
                <w:rFonts w:cs="Times New Roman" w:ascii="Times New Roman" w:hAnsi="Times New Roman"/>
                <w:vertAlign w:val="superscript"/>
              </w:rPr>
              <w:t>3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 куб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 куб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1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лотые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тный (долготье)  800,0 руб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.21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Иванов В.Н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0072060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езерское городское посел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Муезерск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Октябрьска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44 кв. 15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-416-47-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плотных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2.15 г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5.2019</w:t>
            </w:r>
          </w:p>
        </w:tc>
      </w:tr>
      <w:tr>
        <w:trPr>
          <w:trHeight w:val="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мозерское с/посел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плотных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мское с/посел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плотных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нгское с/посел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плотных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ольско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поселение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плотных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гозерское с/посел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плотных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дерское с/посел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плотных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ккозерское с/посел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тыс.плотных м</w:t>
            </w:r>
            <w:r>
              <w:rPr>
                <w:rFonts w:cs="Times New Roman" w:ascii="Times New Roman" w:hAnsi="Times New Roman"/>
                <w:vertAlign w:val="superscript"/>
              </w:rPr>
              <w:t>3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 кубм пилен.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 кубм колоты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,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Кордонец Ю.И.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900296757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/>
            </w:pPr>
            <w:r>
              <w:rPr/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/>
            </w:pPr>
            <w:r>
              <w:rPr/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/>
            </w:pPr>
            <w:r>
              <w:rPr/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езерское городское поселение</w:t>
            </w:r>
          </w:p>
          <w:p>
            <w:pPr>
              <w:pStyle w:val="ConsPlusCel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мозерское с/поселение</w:t>
            </w:r>
          </w:p>
          <w:p>
            <w:pPr>
              <w:pStyle w:val="ConsPlusCel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мское с/поселение</w:t>
            </w:r>
          </w:p>
          <w:p>
            <w:pPr>
              <w:pStyle w:val="ConsPlusCel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нгское с/поселение</w:t>
            </w:r>
          </w:p>
          <w:p>
            <w:pPr>
              <w:pStyle w:val="ConsPlusCel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ольское</w:t>
            </w:r>
          </w:p>
          <w:p>
            <w:pPr>
              <w:pStyle w:val="ConsPlusCel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поселение </w:t>
            </w:r>
          </w:p>
          <w:p>
            <w:pPr>
              <w:pStyle w:val="ConsPlusCel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гозерское с/поселение</w:t>
            </w:r>
          </w:p>
          <w:p>
            <w:pPr>
              <w:pStyle w:val="ConsPlusCel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дерское с/поселение</w:t>
            </w:r>
          </w:p>
          <w:p>
            <w:pPr>
              <w:pStyle w:val="ConsPlusCell"/>
              <w:widowControl/>
              <w:overflowPunct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ккозерское с/поселение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Муезерский,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Южная, д.18 кв.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 тыс. плотных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7.2017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 тыс.плотных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 тыс. плотных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 тыс.плотных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 тыс плотных .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 тыс.плотных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 тыс.плотных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0 тыс. плотных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ConsPlusCell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лотный куб.м (долготье)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уб.м пиленных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уб.м колот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,20 руб.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6,5 руб.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6,4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/>
            </w:pPr>
            <w:r>
              <w:rPr/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/>
            </w:pPr>
            <w:r>
              <w:rPr/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/>
            </w:pPr>
            <w:r>
              <w:rPr/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улос»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007324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дер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Санкт-Петербург,пер.Поварской,д.5,Литер А,помещение 3-Н Р.М 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плотных м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плотный куб.м(долготье)1055,04 руб 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 НДС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5,2 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2.20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Мисюкевич Т.В.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90092839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езер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Муезерский, ул.Охотничья,д.4А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7921520525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 тыс. плотных куб.м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лотный куб.м (долготье) 973,5 руб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уб.м (пиленные) 1221,0 руб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уб.м (колотые) 1397,0 руб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0,5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2.20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Грецких А.В.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901314857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езер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Муезерский, ул.8 Марта д.2 кв.5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792145283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,0 тыс. плотных куб.м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лотный куб.м (долготье) 1047,86 руб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уб.м (пиленные) 1210,66 руб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уб.м (колотые) 1408,66 руб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2,4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5.20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Семкович Р.Б.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901863180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езер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Лендеры, ул.Восточная  д.2 кв.2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792180541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,0 тыс. плотных куб.м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лотный куб.м (долготье) 950,0 руб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уб.м (колотые) 1312,75  руб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1,4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7.20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Черноусова М.Н.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901430966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инское сельское поселение;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ом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Пенинга, ул.Новая  д.2 кв.2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7931700074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,6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плотных куб.м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лотный куб.м (долготье) 872,0 руб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уб.м (колотые) 1359,23  руб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уб.м (пиленные) 1105,0 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1,4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7.20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АО «Сегежский ЦБК»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600415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езер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Сегежа, ул.Гористая  д.33 а/я1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(81431)3-46-94;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792101952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плотных куб.м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лотный куб.м (долготье) 792,14 руб( с НДС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843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11.20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Никитин А.Н.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90075618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езер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Лендеры,  ул.Доценко д.9 кв.2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792101937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куб.м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куб.м  колотых дров 1438,63 руб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,3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12.20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 Мартыненко А.М.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90075618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езер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Ледмозеро,  ул.Молодая гвардия д.8 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7921459259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куб.м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куб.м  колотых дров 1403,10 руб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,2</w:t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1.20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overflowPunct w:val="false"/>
        <w:spacing w:lineRule="auto" w:line="36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overflowPunct w:val="false"/>
        <w:spacing w:lineRule="auto" w:line="36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spacing w:lineRule="auto" w:line="36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07:00Z</dcterms:created>
  <dc:creator>KX</dc:creator>
  <dc:description/>
  <cp:keywords/>
  <dc:language>en-US</dc:language>
  <cp:lastModifiedBy>Елена</cp:lastModifiedBy>
  <cp:lastPrinted>2020-05-14T09:50:00Z</cp:lastPrinted>
  <dcterms:modified xsi:type="dcterms:W3CDTF">2021-01-20T08:53:00Z</dcterms:modified>
  <cp:revision>19</cp:revision>
  <dc:subject/>
  <dc:title>РЕСПУБЛИКА  КАРЕЛИЯ</dc:title>
</cp:coreProperties>
</file>