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ЕЗЕРСКИЙ МУНИЦИПАЛЬНЫЙ РАЙОН »</w:t>
      </w:r>
    </w:p>
    <w:p>
      <w:pPr>
        <w:pStyle w:val="Normal"/>
        <w:jc w:val="center"/>
        <w:rPr/>
      </w:pPr>
      <w:r>
        <w:rPr>
          <w:b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04    сентября   2020 года                                                                                     № 200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О внесении дополнения в распоряж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Муезер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от 13 мая 2020 года № 13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утверждением предельной розничной цены на топливные дрова (пиленные), реализуемые ООО «Оконный брус Карелии» гражданам, управляющим организациям  и товариществам собственников жилья Муезерского 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аспоряжение администрации Муезерского муниципального района от 13.05.2020 года № 136 «Об утверждении Реестра объектов регулирования Муезерского муниципального района при осуществлении государственных полномочий по регулированию цен (тарифов) на отдельные виды продукции, товаров и услуг» следующее допол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Добавить строку 1.31 в Разделе 1 Реестра объектов регулирования, реализующие топливо твердое, топливо печное бытовое и керосин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Муезерского муниципального района на 2020 год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1560"/>
        <w:gridCol w:w="1134"/>
        <w:gridCol w:w="1559"/>
        <w:gridCol w:w="1276"/>
        <w:gridCol w:w="992"/>
        <w:gridCol w:w="709"/>
        <w:gridCol w:w="1275"/>
        <w:gridCol w:w="567"/>
      </w:tblGrid>
      <w:tr>
        <w:trPr>
          <w:trHeight w:val="240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конный брус Карелии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32638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езерски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трозаводск, ул.Германа Титова, д.12 офис 37-3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21-650-97-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 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б.м (горбыль) 620,0 руб.с НДС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5,2    тыс.руб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распоряжение подлежит размещению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ezers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опубликованию в газете «Муезерсклес».</w:t>
      </w:r>
    </w:p>
    <w:p>
      <w:pPr>
        <w:pStyle w:val="ConsPlus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стоящее распоряжение 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Муезерского 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А.В. Паш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Подготовила:</w:t>
      </w:r>
    </w:p>
    <w:p>
      <w:pPr>
        <w:pStyle w:val="Normal"/>
        <w:rPr/>
      </w:pPr>
      <w:r>
        <w:rPr/>
        <w:t>начальник отдела экономики -                                                             Е.В.Поздня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й отдел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ылка: дело ,отдел экономики-1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31:00Z</dcterms:created>
  <dc:creator>KX</dc:creator>
  <dc:description/>
  <cp:keywords/>
  <dc:language>en-US</dc:language>
  <cp:lastModifiedBy>Елена</cp:lastModifiedBy>
  <cp:lastPrinted>2020-09-03T14:52:00Z</cp:lastPrinted>
  <dcterms:modified xsi:type="dcterms:W3CDTF">2020-10-14T09:36:00Z</dcterms:modified>
  <cp:revision>27</cp:revision>
  <dc:subject/>
  <dc:title>РЕСПУБЛИКА  КАРЕЛИЯ</dc:title>
</cp:coreProperties>
</file>