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УТВЕРЖДАЮ»</w:t>
        <w:tab/>
        <w:tab/>
        <w:tab/>
        <w:tab/>
        <w:tab/>
        <w:tab/>
        <w:tab/>
        <w:t xml:space="preserve">     «УТВЕРЖДЕН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 xml:space="preserve">                        протоколом Комиссии п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</w:t>
        <w:tab/>
        <w:tab/>
        <w:t xml:space="preserve">  </w:t>
        <w:tab/>
        <w:t xml:space="preserve">  антимонопольному законодательств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</w:t>
        <w:tab/>
        <w:tab/>
        <w:tab/>
        <w:tab/>
        <w:tab/>
        <w:tab/>
        <w:t xml:space="preserve">  Муезерского муниципального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 А.В. Пашук</w:t>
        <w:tab/>
        <w:tab/>
        <w:tab/>
        <w:t xml:space="preserve">                        от «28» января 2022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б антимонопольном комплаенсе в администрации Муезерского муниципального района за 2021 год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Организация системы внутреннего обеспечения соответствия требованиям антимонопольного законодательства в администрации Муезерского муниципального района реализуется во исполнение Указа Президента Российской Федерации от 21.12.2017 № 618 «Об основных направлениях государственной политики по развитию конкуренции»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нтимонопольный комплаенс реализуется в администрации Муезерского муниципального района  (далее - Администрация) в соответствии с постановлением Администрации от 23 мая 2019 года № 114 «Об организации системы внутреннего обеспечения соответствия требованиям антимонопольного законодательства в администрации Муезерского муниципального района» и постановлением Администрации от 14 октября 2019 года № 225 «</w:t>
      </w:r>
      <w:r>
        <w:rPr>
          <w:bCs/>
          <w:sz w:val="26"/>
          <w:szCs w:val="26"/>
        </w:rPr>
        <w:t>Об  утверждении Методики расчета ключевых показателей эффективности  функционирования антимонопольного комплаенса»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истема внутреннего обеспечения соответствия требованиям антимонопольного законодательства (далее - антимонопольный комплаенс) создана в администрации в соответствии Положением об организации системы внутреннего обеспечения соответствия требованиям антимонопольного законодательства в администрации Муезерского муниципального района утвержденным постановлением Администрации от 23 мая 2019 года №114 (далее – Положение).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лючевые показатели эффективности функционирования в администрации антимонопольного комплаенса и методика оценки значений ключевых показателей эффективности утверждены постановлением Администрации от 14 октября 2019 года № 225.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приложением к Положению составлена карта рисков нарушения антимонопольного законодательства Администраци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Картой рисков утверждены следующие риски: 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 xml:space="preserve">Низкий уровень – </w:t>
      </w:r>
      <w:r>
        <w:rPr>
          <w:sz w:val="26"/>
          <w:szCs w:val="26"/>
        </w:rPr>
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ый уровень - вероятность выдачи Администрации предупреждения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й уровень - вероятность выдачи Администрации предупреждения и возбуждения в отношении него дела о нарушении антимонопольного законодательства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- вероятность выдачи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</w:r>
    </w:p>
    <w:p>
      <w:pPr>
        <w:pStyle w:val="Bodytext21"/>
        <w:shd w:fill="auto" w:val="clear"/>
        <w:tabs>
          <w:tab w:val="clear" w:pos="708"/>
          <w:tab w:val="left" w:pos="5783" w:leader="none"/>
          <w:tab w:val="left" w:pos="634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дминистрацией осуществлено ознакомление руководителей структурных подразделений с постановлением от 23 мая 2019 года № 114 и Положением. Руководителя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ых структурных подразделений администрации организована работа в возглавляемых подразделениях в соответствии с требованиями Положения. Мероприятия, предусмотренные к исполнению, выполняются ответственными должностным лицами Администрации в установленные срок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выявления и исключения рисков нарушения антимонопольного законодательства, администрацией сформирован и размещен на официальном сайте Муезерского муниципального района в информационно-телекоммуникационной сети Интернет, исчерпывающий перечень действующих правовых актов администрации с приложением соответствующих правовых актов, реализация которых связана с соблюдением требований антимонопольного законодательства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проведения анализа проектов правовых актов Администрации на предмет их соответствия антимонопольному законодательству, проекты правовых актов размещаются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ючевыми показателями эффективности антимонопольного комплаенса для администрации Муезерского муниципального района  в целом являются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оэффициент снижения количества нарушений антимонопольного законодательства со стороны администрации Муезерского муниципального района  (по сравнению с 2017 годом)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оля проектов нормативных правовых актов администрации Муезерского муниципального района, в которых выявлены риски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оля нормативных правовых актов  администрации Муезерского муниципального района, в которых выявлены риски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эффициент снижения количества нарушений антимонопольного законодательства со стороны администрации Муезерского муниципального района (по сравнению с 2017 годом) рассчитывается по формуле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858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СН - коэффициент снижения количества нарушений антимонопольного законодательства со стороны администрации Муезерского муниципального района по сравнению с 2017 годом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2017 - количество нарушений антимонопольного законодательства со стороны администрации Муезерского муниципального района  в 2017 году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оп - количество нарушений антимонопольного законодательства со стороны администрации Муезерского муниципального района  в отчетном периоде.</w:t>
      </w:r>
    </w:p>
    <w:p>
      <w:pPr>
        <w:pStyle w:val="Bodytext21"/>
        <w:shd w:fill="auto" w:val="clear"/>
        <w:spacing w:lineRule="auto" w:line="240" w:before="0" w:after="0"/>
        <w:ind w:firstLine="72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Н2017 =1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КНоп</w:t>
      </w:r>
      <w:r>
        <w:rPr>
          <w:color w:val="000000"/>
          <w:sz w:val="26"/>
          <w:szCs w:val="26"/>
          <w:lang w:bidi="ru-RU"/>
        </w:rPr>
        <w:t xml:space="preserve"> = 0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СН = 1/0 = 0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итогам проведенного анализа правовых актов (проектов правовых актов) Администрацией сделан вывод об их соответствии антимонопольному законодательству, о нецелесообразности внесения изменений в действующие правовые акты Администраци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авовые акты Администрации, в которых УФАС по Республике Карелия выявлены нарушения антимонопольного законодательства за период 2021 года отсутствуют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За 2021 год жалоб в контрольные органы на Администрацию в сфере закупок не поступало.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0" w:before="300" w:after="18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1</dc:creator>
  <dc:description/>
  <cp:keywords/>
  <dc:language>en-US</dc:language>
  <cp:lastModifiedBy>1</cp:lastModifiedBy>
  <dcterms:modified xsi:type="dcterms:W3CDTF">2022-02-22T07:11:00Z</dcterms:modified>
  <cp:revision>4</cp:revision>
  <dc:subject/>
  <dc:title/>
</cp:coreProperties>
</file>