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и развитии конкурентной среды на рынк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в, работ и услуг в муниципальном образов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 муниципальный район» за 2022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 о состоянии и развитии конкурентной среды на рынках товаров, работ и услуг в муниципальном образовании «Муезерский муниципальный район» за 2020 год подготовлен во исполнение Стандарта развития конкуренции в субъектах Российской Федерации, утвержденного распоряжением Правительства Российской Федерации от 17  апреля 2019 года № 768-р (далее – Станда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настоящего Доклада осуществлена отделом экономики администрации Муезерского муниципального района, с участием структурных подразделений Админист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клад включены официальные данные органов федеральной статистики, Федеральной налоговой службы, материалы и результаты опросов, проведенных структурными подразделениями Администрации Муезерского муниципального района, отвечающими за мониторинг приоритетных и социально значимых рынков муниципального образования  «Муезерский муниципальный район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нализа конкурентной среды и результатов проведенных мероприятий в Докладе выделены основные достижения и проблемы по развитию конкуренции в муниципальном районе, отражены направления дальнейшего развития конкурен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го доклада является формирование прозрачной системы работы администрации Муезерского муниципального района в части реализации результативных и эффективных мер по развитию конкуренции в интересах конечного потребителя товаров и услуг и субъектов предпринимательской деятельнос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недрения Стандарта развития конкуренции на территории муниципального района распоряжением администрации Муезерского муниципального района от 24.07.2018 г. №146 «О рабочей группе по содействию развития конкуренции на территории Муезерского муниципального района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ы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состав рабочей группы по вопросам реализации плана мерпориятий (дорожной карты) по содействию развитию конкуренции в Муезерском муниципальном район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ложение рабочей группы по вопросам реализации плана мерпориятий (дорожной карты) по содействию развитию конкуренции в Муезерском муниципальном район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 мониторинг состояния и развития конкурентной среды на рынках товаров, работ и услуг муниципального образования «Муезерский муниципальный район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Муезерского муниципального района создан тематический раздел «Развитие конкуренции» </w:t>
      </w:r>
      <w:hyperlink r:id="rId4">
        <w:r>
          <w:rPr>
            <w:rStyle w:val="InternetLink"/>
            <w:sz w:val="26"/>
            <w:szCs w:val="26"/>
          </w:rPr>
          <w:t>https://www.muezersky.ru/economy/2205030620/</w:t>
        </w:r>
      </w:hyperlink>
      <w:r>
        <w:rPr>
          <w:sz w:val="26"/>
          <w:szCs w:val="26"/>
        </w:rPr>
        <w:t>. Постановлением администрации Муезерского муниципального района от 23.05.2019 г. № 114 утверждено Положение об организации системы внутреннего обеспечения соответствия требованиям автимонопольного законодательства в администрации Муезер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 Муезерского муниципального района от 12 марта 2020 г. № 51 утвержден  «План мероприятий  ( дорожной карты) по содействию развитию конкуренции в Муезерском муниципальном районе на 2020-2022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1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1. Состояние и развитии конкурентной среды на рынках товаров, работ и услуг муниципального образования «Муезерский муниципальный  район».</w:t>
      </w:r>
      <w:bookmarkEnd w:id="0"/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Структурные показатели состояния конкуренции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tents2"/>
        <w:tabs>
          <w:tab w:val="clear" w:pos="709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данным  Карелиястат в 2022 году  количество организаций учтенных в составе статистического регистра хозяйствующих субъектов осуществляющих деятельность на территории района составляет 106  организаций и предприятий, из них 37 субъектов малого и среднего предпринимательства. В сравнении с 2021 годом количество уменьшилось на 15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дивидуальных предпринимателей составило 202 чел, что на 10,1 % меньше аналогичного периода 202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ts2"/>
        <w:tabs>
          <w:tab w:val="clear" w:pos="709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мониторинга состояния и развития конкурентной среды на приоритетных и социально значимых рынках Муезерского муниципального района в 2022 году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разделе представлены характеристики развития конкуренции на приоритетных и социально значимых рынках района по данным структурных подразделений администрации Муезерского муниципального района,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 и социально значимыми рынками для содействия развитию конкуренции являютс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услуг розничной торговл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услуг дошкольного образо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услуг общего образо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строительства объектов капитального строительств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нок коммунальных услуг (производство тепловой энерг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снабжение, электроэнергия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рыб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состояние конкурентной среды на каждом из приоритетных и социально значимых рынков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 xml:space="preserve">Рынок розничной торговли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делом экономики администрации Муезерского муниципального района проводится еженедельный мониторинг цен на фиксированный набор продовольственных товаров (40 наименова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данным мониторинга в течение 2022 года в муниципальном районе зафиксирован как рост, так и снижение средних розничных цен на продовольственные товары первой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й причиной роста розничных цен на продовольственные товары послужило поступление товаров по более высоким закупочным ценам, находящимся в прямой зависимости от оптово-отпускных цен производителей продуктов питания других реги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 не организовывались и  не проводились  ярмарочные новогодние мероприятия из-за отсутствия желающих предпринимателей участвовать в данном мероприятии. Деятельность субъектов малого предпринимательства является важным сегментом экономической деятельности на территории муниципального района, решая социально-экономические задачи по созданию рабочих мест, росту конкуренции и осуществлению налоговых отчислений в бюджеты все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01.2022 года осуществляют свою деятельность 93 хозяйствующих субъекта. Розничная сеть  насчитывает 111 торговых объекта (магазинов) , торгово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ю свыше 5,5 тыс. кв.м. В торговле работает свыше 310 человек. Работают 2 </w:t>
      </w:r>
      <w:r>
        <w:rPr>
          <w:rFonts w:cs="Times New Roman" w:ascii="Times New Roman" w:hAnsi="Times New Roman"/>
          <w:bCs/>
          <w:sz w:val="26"/>
          <w:szCs w:val="26"/>
        </w:rPr>
        <w:t>Универмага- 793,7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22 года методом самообслуживания на территории района осуществляют деятельность 43 магазина: из них 16 продовольственных магазинов, 22 непродовольственных магазина и 5 магазинов со смешанным ассортимен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минимальном нормативе обеспеченности населения площадью стационарных торговых объектов  кв.м на 1000 человек составляет 399,3 кв.м , фактическая обеспеченность населения Муезерского района составляет 626 кв.м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ый момент на территории района  функционируют 3 магазина  федеральных торговых сетей с различным ассортиментом, представленных следующими торговыми сетями: «Магнит», «Пятёрочка», торговой площадью более 926 кв.м. и численностью работающих 26 человек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бщественного питания оказывает 1 общедоступная столовая закусочная, количество посадочных мест которой на данный момент составляет 12, также 3 кафе-бара, с количеством посадочных мест - 85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осуществляют деятельность на территории района 3 нестационарных торговых объекта и 1 мобильный, имеющих в ассортименте, как продовольственные товары, так и непродовольствен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3 нестационарных объектах и в 1 мобильном осуществляется розничная продажа продовольственными товарами, мясом и мясной гастрономией, хлебом и хлебобулочными издел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акторам, ограничивающих деловую активность организаций розничной торговли относятся:  низкая платежеспособность населения, высокий уровень налогов, высокие транспортные расхо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Высокая популярность приобретения населением товаров в интернет-магазинах смягчает недостаточное количество торговых объектов в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к коммунальных услуг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им из направлений развития конкуренции на рынке услуг теплоснабжения, водоснабжения и водоотведения является создание альтернативных предприятий различных форм собственности, конкурирующих за выход на рынок эт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енция за выход на рынок услуг возникает при проведении органами местного самоуправления конкурсных процедур (аукционов) на передачу в аренду или в концессию объектов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вым шагом к организации процесса подготовки концессионных соглашений является разработка схем теплоснабжения, схем водоснабжения и водоотведения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ы комплексного развития систем коммунальной инфраструктуры (далее – ПКР) поселений разработаны и утверждены во всех муниципальных образованиях, входящих в состав Муезер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итогам 2022 года в коммунальном хозяйстве района доля объектов энергетики, тепло-, водоснабжения, водоотведения и очистки сточных вод, переданных органами местного самоуправления негосударственным (немуниципальным) организациям в концессию или долгосрочную (более одного года) аренду, составила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информирования граждан о нормах действующего законодательства, правах и обязанностях потребителей и исполнителей жилищно-коммунальных услуг в 2022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ступило 32 обращения в ЕДДС на некачественное предоставление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смотрено и подготовлено 4 ответа на обращения граждан, поступивших в адрес  администрации Муезер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ведены 3 встречи с лицами пожилого возраста, на которых даны разъяснения по вопросам оплаты за жилищно-коммунальные услуги;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езерского района деятельность по предоставлению коммунальной услуги  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плоснабжению оказывает теплоснабжающая организация – ООО «КарелКоммунЭнерго» (Муезерское городское, Лендерское, Ледмозерское, Воломское, Пенингское сельские поселе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ю, водоотведению –  ООО «УМАП Экспресс» - Ледмозерское сельское поселение; ООО «Водоканал» - Муезерское городское поселение, ООО «Муезерский Энергоресурс» - Лендерское и Ругозерское сельски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ердым  коммунальным отходам  осуществляет ООО «КЭО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главных проблем в сфере жилищно-коммунального хозяйства является высокий уровень износа сетей ЖКХ. Развитие конкуренции в сфере жилищно-коммунального хозяйства необходимо осуществлять в первую очередь, путем реализации проектов муниципально-частного партнерства: передача в концессию или долгосрочную аренду ( более 1 года) объектов  тепло- водоснабжения,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программ капитального ремонта многоквартирных домов и по переселению граждан из аварий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гиональную адресную программу по переселению граждан из аварийного жилищного фонда на 2019-2025 годы вошли 7 домов признанных аварийными до 01 января 2017 года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многоквартирных домов  – в Муезерском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восьмиквартирный дом в  Воломском сельском посе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расселяемых жилых помещений составляет 1576,3 кв.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указанной программы по всем этапам запланировано переселить из аварийного жилого фонда 61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6 семей  переселились  в п. Янишполе. Одна семья получила компенсацию, и одна семья получила квартиру в г.Петрорзавод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2022 года на территории Муезерского муниципального района признаны аварийными 243 многоквартирных домов общей площадью 46 547,92 кв. метров, расселению подлежат 1887 человек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к услуг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дошкольного образования района представлена  5 дошкольными образовате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Карелиястат детское население района в возрасте до 7 лет составляет 586 ребенка, из низ 262 посещают  муниципальные детские сады. Частные хозяйствующие субъекты  на данном рынке отсутствуют. Доступность дошкольного образования для детей в возрасте от 2 до 7 лет составляет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к услуг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бщего образования включает 7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бучающихся в общеобразовательных учреждениях района составляет 812 учащихся, что на 53 учащихся меньше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к рыб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отрасли перспективным направлением является развитие форелевых хозяйств. В настоящее время в районе осуществляют деятельность четыре   форелевых хозяйства. Это предприятия ООО «Тикша», ООО «Нурдас» , ООО «Лоисто», ООО «ВИКТАН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ено в 2022 году  всего 1073,7 тонн форели: ООО «Тикша» -137,5 тонн; ООО «ВИКТАН» -316,8 тонн; ООО «Лоисто» -354,9 тонн; ООО «Нурдас» - 264,5 тон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овано товарной форели – 465 тонн, в том числе:  ООО «Нурдас»- 119,1 т.; ООО «ВИКТАН»- 149,1 тонна;  ООО «Лоисто» - 196,8 тон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численность работников форелевых хозяйств - 4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к строительства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бот, выполненных по виду деятельности «Строительство» в 2022 году составило 0  тыс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а года введено в действие жилых домов индивидуальными застройщиками  1067 к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Структурные показатели состояния конкуренции в Муезерском муниципальном районе  в част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  января  2023 года  количество субъектов малого и среднего предпринимательства  составило  – 563 ( в 2022 -  444 ед)  единицы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лые предприятия – 2;    - микропредприятия - 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х  предпринимателей – 191 ; - самозанятые – 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Деятельность органов местного самоуправления по развитию конкуренции в Муезерском муниципальном райо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ндартом в муниципальном районе продолжается работа по созданию благоприятных условий для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(«дорожная карта») по содействию развитию конкуренции в Муезерском муниципальном районе  на 2020-2022 годы  реализовывался на основании республиканских стандартов, утвержденных Министерством экономического  развития и промышленности Республики Кар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лечения инвестиций администрация Муезерского муниципального района осуществляет целенаправленную деятельность по формированию благоприятного инвестиционного климата и развития конкурен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0 октября  2019 года решением  Совета Муезерского района  № 68 принята «Стратегия социально-экономического развития Муезерского муниципального района на период до 2025 года», целью которой является создание благоприятного климата для притока инвестиций, нивелирование воздействий неблагоприятных факторов внутренней и внешней среды, содействие повышению эффективности работы с потенциальными инвесторами, привлечение частных инвестиций, средств окружного и федерального бюджетов при реализации приоритетных инвестиционных проектов, обеспечивающих развитие  Муез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тратегии как отдельного документа обусловлена необходимостью формирования удобного инструмента, отражающего экономические и отраслевые приоритеты развития муниципального района, инструменты поддержк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Стратегии заключается в создании благоприятного климата для притока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Стратег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административных барьеров и инфраструктурных ограничений для развития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вышения производственной, инвестиционной и инновационной активности 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человеческого потенциала и совершенствование системы подготовки специалистов, ориентированной на формирование в районе делового и инвестиционн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ханизмами устранения административных барьер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убъектов инвестиционной деятельности всей необходимой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нятной норматив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рямых каналов общения «власть-бизне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ровождение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беспечения информацией заинтересованных лиц на официальном Интернет-сайте Муезерского муниципального района создан раздел «Инвестиции», в котором публикуется информация об инвестиционной деятельности на территории района, в том числе размещается перечень  инвестиционных площадок. Распоряжением администрации назначен инвестиционный уполномоченный по Муезерскому району – заместитель Главы администрации Муезерского муниципального района, дл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йствия созданию благоприятного инвестиционного климата в районе.</w:t>
      </w:r>
    </w:p>
    <w:p>
      <w:pPr>
        <w:pStyle w:val="Contents2"/>
        <w:tabs>
          <w:tab w:val="clear" w:pos="709"/>
        </w:tabs>
        <w:rPr/>
      </w:pPr>
      <w:r>
        <w:rPr>
          <w:sz w:val="26"/>
          <w:szCs w:val="26"/>
          <w:lang w:eastAsia="ru-RU"/>
        </w:rPr>
        <w:tab/>
        <w:t>В целях формирования благоприятной среды для развития малого и среднего бизнеса и создания условий для его развития на территории Муезерского муниципального района действует ведомственная целевая программа «Развитие малого и среднего  предпринимательства в Муезерском муниципальном районе на 2022-2024 годы».</w:t>
      </w:r>
      <w:r>
        <w:rPr>
          <w:sz w:val="26"/>
          <w:szCs w:val="26"/>
        </w:rPr>
        <w:t xml:space="preserve"> </w:t>
      </w:r>
    </w:p>
    <w:p>
      <w:pPr>
        <w:pStyle w:val="Contents2"/>
        <w:tabs>
          <w:tab w:val="clear" w:pos="709"/>
        </w:tabs>
        <w:rPr/>
      </w:pPr>
      <w:r>
        <w:rPr>
          <w:sz w:val="26"/>
          <w:szCs w:val="26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 субъектам малого и среднего предпринимательства оказываются следующие формы поддержки:</w:t>
      </w:r>
    </w:p>
    <w:p>
      <w:pPr>
        <w:pStyle w:val="Contents2"/>
        <w:tabs>
          <w:tab w:val="clear" w:pos="709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овая;</w:t>
      </w:r>
    </w:p>
    <w:p>
      <w:pPr>
        <w:pStyle w:val="Contents2"/>
        <w:tabs>
          <w:tab w:val="clear" w:pos="709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имущественная; </w:t>
      </w:r>
    </w:p>
    <w:p>
      <w:pPr>
        <w:pStyle w:val="Contents2"/>
        <w:tabs>
          <w:tab w:val="clear" w:pos="709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нформационная;</w:t>
      </w:r>
    </w:p>
    <w:p>
      <w:pPr>
        <w:pStyle w:val="Contents2"/>
        <w:tabs>
          <w:tab w:val="clear" w:pos="709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нсультационн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а года в Муезерском районе проведено 2 конкурс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мерам поддержки субъектов малого и среднего предпринимательства , поступило 22  заявки, общий объем поддержки составил 3 412,5  тыс. рублей ( в том числе из  местного бюджета   330,5  тыс. рублей , республиканского   3082,0 тыс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 - сайте Муезерского муниципального района имеются разделы («Малый и средний бизнес», «Торговля»), где регулярно размещаются актуальные тематические материа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2. Сведения о реализации составляющих Стандарта 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1. Сведения о заключенных соглашениях по внедрению Стандарта между органами исполнительной власти  субъекта РФ и органами местного самоуправ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требований Стандарта между органами исполнительной власти субъекта Российской Федерации и органами местного самоуправления предполагается заключение соглашений о внедрении в субъекте Российской Федерации Стандар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ля 2018 года заключено Соглашение между Министерством экономического развития и промышленности Республики Карелия и администрацией Муезерского муниципального района о внедрении стандарта развития конкуренции в Республике Карелия (далее - Соглаш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глашении отражаются положения, определяющие его цели и предмет, описывается порядок, формы и направления взаимодействия уполномоченного органа по содействию развитию конкуренции в регионе и органов местного самоуправления. В рамках Соглашения органы местного самоуправления оказывают содействие Министерству экономического развития и промышленности Республики Карелия   при внедрении ими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е регламентирует порядок взаимодействия Сторон в процессе внедрения в Республике Карелия Стандарта конкуренции, направленного на защиту интересов субъектов малого и среднего предпринимательства, развитие конкуренции и улучшение инвестиционного климата и иных вопросов, связанных со стимулированием и защитой конкуренции в республ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е направлено на совместное осуществление сторонами следующих функц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формирование перечня приоритетных и социально значимых рынков для содействия развитию конкуренции в  Муезерском райо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формирование плана мероприятий («дорожной карты») по содействию развитию конкуренции в Муезерском райо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ведение мониторинга состояния и развития конкурентной среды на рынках товаров и услуг на территории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оведение мероприятий по повышению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бмен информацией о состоянии развития конкуренции на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оведение двусторонних и многосторонних консультаций, встреч, переговоров, заседаний, совещаний, семинаров и иных мероприятий, создание совместных комиссий и рабочих груп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Определение органа местного самоуправления, уполномоченного содействовать развитию конкуренции в муниципальном образовании Муезерский муниципальный район  в соответствии со Стандартом (далее - Уполномоченный орг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13 Положения о рабочей группе по содействию развития конкуренции, утвержденной распоряжением администрации Муезер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24 июля 2018 года № 146, за отделом  экономики закреплены полномочия по содействию развитию конкуренции в Муезерском муниципальном район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полномоченным по содействию развития конкуренции на территории муезерского муниципального района назначен Заместитель Главы администрации Муезерского муниципального района на основании распоряжения администрации от 03.07.2018 г. № 14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ирование коллегиального координационного или совещательного органа при высшем должностном лице муниципального района по вопросам содействия развитию конкуренции (далее - Коллегиальный орг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ями коллегиального органа, рассматривающего вопросы в сфере развития конкуренции, наделена рабочая группа по улучшению инвестиционного климата, развитию предпринимательства и содействию развитию конкуренции при Главе администрации Муезерского муниципального района, который является председателем рабочей группы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седания рабочей группы проходят по мере необходимости, но не реже 1  раза в  полугод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7" w:before="0" w:after="180"/>
        <w:ind w:right="11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3. Проведение ежегодного мониторинга состояния и развития конкурентной среды на рынках товаров, работ и услуг Муезерского муниципального района  с развернутой детализацией результатов, указанием числовых значений и анализом информации в соответствии со Стандартом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ценка состояния и развития конкурентной среды на рынках товаров и услуг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езер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 2022 год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оценка состояния и развития  конкурентной среды на рынках товаров и услуг Республики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данного исследования являлось изучение состояния и развития конкурентной среды на рынках товаров и услуг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следовательские задач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ыявление мнений представителей бизнеса по следующим вопрос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проблемы бизнеса на территории муниципального района: оценка предпринимателями успешности развития бизнеса, выявление основных препятствий для развития бизне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а бизнесом существующего состояния конкуренции в муниципальном райо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а бизнесом характеристик конкур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оль власти и объединений в конкурентной сре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ровень административных барьеров на рынке в восприятии предприним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ыявление удовлетворённости населения качеством товаров и услуг, уровнем ц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просе предпринимате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е анкетирования субъектов предпринимательской деятельности и потребителей товаров и услуг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и участие 10 респон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субъектов предпринимательской деятельности,</w:t>
      </w:r>
    </w:p>
    <w:p>
      <w:pPr>
        <w:pStyle w:val="Style2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аствовавших в опросе за 2022 г.</w:t>
      </w:r>
    </w:p>
    <w:p>
      <w:pPr>
        <w:pStyle w:val="Style2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074"/>
        <w:gridCol w:w="1533"/>
        <w:gridCol w:w="1032"/>
      </w:tblGrid>
      <w:tr>
        <w:trPr>
          <w:trHeight w:val="31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Доля,%</w:t>
            </w:r>
          </w:p>
        </w:tc>
      </w:tr>
      <w:tr>
        <w:trPr>
          <w:trHeight w:val="375" w:hRule="exac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акого периода времени ваш бизнес осуществляет свою деятельность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5" w:hRule="exac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exac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ле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exac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численность сотрудников вашей организации в настоящее время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до 100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250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1 до 1000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примерная величина годового оборота бизнеса, который вы представляете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 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0 до 800 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0 до 2000 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00 млн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.3.2  Результаты проведенного ежегодного мониторинга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честве еще одной отправной точки в анализе условий ведения бизнеса в муниципальном районе стало распределение ответов на вопрос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мом большом препятствии, с которым сталкиваются предприниматели в свое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Участникам исследования был предложен список типичных проблем, из которых они должны были выбрать самые актуаль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Муезерском муниципальном районе 30% респондентов считают, что ограничений в ведении бизнеса 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 является препятств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ятельности предпри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рруп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наиболее существенных препятствий для развития бизнеса участники опроса субъектов предпринимательской деятельности отметили высокие налоги (30%); нестабильность российского законодательства, регулирующего предпринимательскую деятельность (30%); сложность/затянутость процедуры получения лицензий (10%); ограничение/сложность доступа к поставкам товаров, оказанию услуг и выполнению работ в рамках госзакупок (10%) и сложность получения доступа к земельным участкам (2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существенные административные барьер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ющие на ведение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607"/>
        <w:gridCol w:w="1365"/>
      </w:tblGrid>
      <w:tr>
        <w:trPr>
          <w:trHeight w:val="713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барьер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ондентов</w:t>
            </w:r>
          </w:p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е налог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 получения доступа к земельным участка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/ затянутость процедуры получения лиценз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/ сложность доступа к поставкам товаров, выполнению работ в рамках госзакупо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граничен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окая конкуренция наблюдается у 10% анкетируемых, которые считают, что для сохранения рыночной позиции предприятия (организации) необходимо регулярно (раз в год или чаще) предпринимать меры по повышению конкурентоспособности продукции/ работ/ услуг (снижение цен, повышение качества, развитие сопутствующих услуг, иное), а также время о</w:t>
      </w:r>
      <w:r>
        <w:rPr>
          <w:rFonts w:cs="Times New Roman" w:ascii="Times New Roman" w:hAnsi="Times New Roman"/>
          <w:sz w:val="26"/>
          <w:szCs w:val="26"/>
        </w:rPr>
        <w:t xml:space="preserve">т времени (раз в 2-3 года) применять новые способы ее повышения, не используемые компанией ране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вопросу о характеристике деятельности органов власти по влиянию на предпринимательскую деятельность 70% опрашиваемых отметили, что органы власти помогают бизнесу, 20% сочли, что органы власти в чем-то мешают бизнесу, в чем-то помогают его развитию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84" w:right="1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3. Результаты проведенного ежегодного мониторинга удовлетворенности потребителей качеством товаров, работ и услуг на товарных рынках Муезерского муниципального района и состоянием ценовой конкуренции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right="119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номной некоммерческой организацией «Центр региональных социологических исследований» провел оценку населением качества товаров, работ и услуг на рынках товаров, работ и услуг. В опросе участвовало 72 респо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анкетирования потребителей проведен анализ удовлетворенности качеством и ценами услуг, а также качеством официальной информации о состоянии конкурентной среды и деятельности по содействию развитию конкуренции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удовлетворенности уровнем цен и качеством на рынках товаров и услуг респондентам по каждому исследуемому рынку предложено выбрать один из следующих ответов: удовлетворен; скорее удовлетворен; скорее не удовлетворен; не удовлетворен. 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Опрос показал, что по мнению населения наиболее заметное повышение цен за последние 3 года произошло на рынках розничной торговли (95% опрошенных), коммунальных (77%) и жилищных услуг (62%)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В то же время качество и возможность выбора предоставляемых услуг, по мнению большинства респондентов, на всех исследуемых рынках за последние 3 года не изменилось.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 Утверждение перечня рынков для содействия развитию конкуренции в Муезерском муниципальном районе   (далее - Перечень), состоящего из перечня социально значимых рынков и перечня приоритетных рын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 января 2022 года перечень приоритетных и социально значимых рынков для содействия развитию конкуренции в Муезерском муниципальном районе состоит из следующих рынков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услуг розничной торговл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услуг дошкольного образо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услуг общего образо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строительства объектов капитального строительств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нок  коммунальных услуг  (производство тепловой энерг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снабжение, электроэнергия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рыбной проду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5. Утверждение плана мероприятий («дорожной карты») по содействию развитию конкуренции в Муезерском муниципальном  районе, подготовленного в соответствии с положениями Стандарта (далее - «дорожная карта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развития конкуренции на приоритетных и социально значимых рынках, Министерством экономического развития и промышленности Республики Карелия  разработан план мероприятий («дорожная карта») по содействию развитию конкуренции в Республике Карелияв  на 2020-2022 год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6. Подготовка ежегодного доклада о состоянии и развитии конкурентной среды на рынках товаров, работ и услуг Муезерского муниципального района , подготовленного в соответствии с положениями Стандарта (далее - Доклад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мониторинга отделом экономики администрация Муезерского муниципального района  в соответствии с положениями Стандарта подготовлен ежегодный Доклад о состоянии и развитии конкурентной среды на рынках товаров, работ и услуг в Муезерском муниципальном районе з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размещен на официальном сайте Муезерского муниципальн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 https://www.muezersky.ru/economy/2205030620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Доклад включены данные статистики, материалы, предоставленные структурными подразделениями администрации Муезерского муниципального района, результаты опрос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включает в себя информацию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о состоянии конкуренции на рынках, включенных в перечень приоритетных и социально значимых рынков для содействия развитию конкуренции в муниципальном районе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 результатах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муниципального район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 анализе результативности и эффективности деятельности органов местного самоуправления по содействию развитию конкуренции, включая оценку результатов реализации мероприятий, предусмотренных «дорожной картой», а также достижения целевых показателей развития конкуренции в муниципальном район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Сведения о достижении целевых значений контрольных показателей эффективности, установленных в плане мероприятий («дорожной карте») по содействию развитию конкуренции в Муезерском муниципальном  районе за 2022 год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ониторинга реализации Плана мероприятий в 2020 году отделом  экономики администрации Муезерского муниципального  района направлен запрос всем участникам - ответственным исполнителям мероприятий. По итогам систематизации и обработки информации сформирован отчет, включающий информацию о ходе реализации мероприятий и целевых показателей развития конкуренции в район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сновными итогами реализации мероприятий, направленных на развитие конкурентной среды в Муезерском муниципальном районе  в 2022 году являются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оведение мониторинга состояния и развития конкурентной среды на рынках товаров и услуг муниципального района, с участием общественных организаций и органов местного самоуправления, результаты которого будут учтены при определении дальнейших приоритетов развития конкуренции в муниципальном район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соглашения о взаимодействии между Министерством экономического развития и промышленности Республики Карелия и Муезерским муниципальным районом о внедрении стандарта развития конкуренции в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вых показателей, характеризующих выполнение системных мероприятий, направленных на развитие конкурентной среды, и показателей развития конкуренции на социально значимых и приоритетных рынках Муезерского муниципального района  в 2022  году отражены в таблице приложения №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t397">
    <w:name w:val="ft397"/>
    <w:basedOn w:val="Style8"/>
    <w:qFormat/>
    <w:rPr/>
  </w:style>
  <w:style w:type="character" w:styleId="Ft1177">
    <w:name w:val="ft1177"/>
    <w:basedOn w:val="Style8"/>
    <w:qFormat/>
    <w:rPr/>
  </w:style>
  <w:style w:type="character" w:styleId="Style9">
    <w:name w:val="Без интервала Знак"/>
    <w:basedOn w:val="Style8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basedOn w:val="Style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">
    <w:name w:val="w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3">
    <w:name w:val="Основной текст с отступом 2 Знак"/>
    <w:basedOn w:val="Style8"/>
    <w:qFormat/>
    <w:rPr/>
  </w:style>
  <w:style w:type="character" w:styleId="24">
    <w:name w:val="Основной текст (2)_"/>
    <w:basedOn w:val="Style8"/>
    <w:qFormat/>
    <w:rPr>
      <w:shd w:fill="FFFFFF" w:val="clear"/>
    </w:rPr>
  </w:style>
  <w:style w:type="character" w:styleId="Style20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14">
    <w:name w:val="Стиль 14 пт"/>
    <w:qFormat/>
    <w:rPr>
      <w:sz w:val="2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12pt">
    <w:name w:val="Основной текст + 1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Times New Roman"/>
      <w:b/>
      <w:color w:val="FFFFFF"/>
      <w:sz w:val="3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840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63" w:before="780" w:after="48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191" w:before="0" w:after="0"/>
      <w:ind w:firstLine="163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/>
  </w:style>
  <w:style w:type="paragraph" w:styleId="Medium">
    <w:name w:val="medi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muezersky.ru/economy/2205030620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9:00Z</dcterms:created>
  <dc:creator>s.tumanova</dc:creator>
  <dc:description/>
  <cp:keywords/>
  <dc:language>en-US</dc:language>
  <cp:lastModifiedBy>Елена</cp:lastModifiedBy>
  <cp:lastPrinted>2021-02-25T11:07:00Z</cp:lastPrinted>
  <dcterms:modified xsi:type="dcterms:W3CDTF">2023-06-27T10:03:00Z</dcterms:modified>
  <cp:revision>44</cp:revision>
  <dc:subject/>
  <dc:title/>
</cp:coreProperties>
</file>