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аткая информация о поселениях Муезерского муниципального района на 01.10. 2018 г.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1"/>
        <w:gridCol w:w="1477"/>
        <w:gridCol w:w="1610"/>
        <w:gridCol w:w="1650"/>
        <w:gridCol w:w="1430"/>
        <w:gridCol w:w="1540"/>
        <w:gridCol w:w="840"/>
        <w:gridCol w:w="590"/>
        <w:gridCol w:w="1320"/>
        <w:gridCol w:w="1430"/>
        <w:gridCol w:w="1650"/>
      </w:tblGrid>
      <w:tr>
        <w:trPr>
          <w:trHeight w:val="27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езерск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дмозерск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ккозерск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дерск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ольско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мск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нгск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гозерск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9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61</w:t>
            </w:r>
          </w:p>
        </w:tc>
      </w:tr>
      <w:tr>
        <w:trPr>
          <w:trHeight w:val="27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ющего, тыс. 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12</w:t>
            </w:r>
          </w:p>
        </w:tc>
      </w:tr>
      <w:tr>
        <w:trPr>
          <w:trHeight w:val="29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 ИП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</w:tr>
      <w:tr>
        <w:trPr>
          <w:trHeight w:val="29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рганизаций и предприят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</w:tr>
      <w:tr>
        <w:trPr>
          <w:trHeight w:val="29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способный возраст на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0</w:t>
            </w:r>
          </w:p>
        </w:tc>
      </w:tr>
      <w:tr>
        <w:trPr>
          <w:trHeight w:val="29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024 </w:t>
            </w:r>
          </w:p>
        </w:tc>
      </w:tr>
      <w:tr>
        <w:trPr>
          <w:trHeight w:val="29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пос-я, тыс.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668</w:t>
            </w:r>
          </w:p>
        </w:tc>
      </w:tr>
      <w:tr>
        <w:trPr>
          <w:trHeight w:val="27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(чел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+12 Тикш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</w:t>
            </w:r>
          </w:p>
        </w:tc>
      </w:tr>
      <w:tr>
        <w:trPr>
          <w:trHeight w:val="29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У (чел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+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+ 0 Тикш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</w:tr>
      <w:tr>
        <w:trPr>
          <w:trHeight w:val="29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енность от райцентра, к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ыль  населения по данным ЗАГ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79</w:t>
            </w:r>
          </w:p>
        </w:tc>
      </w:tr>
      <w:tr>
        <w:trPr>
          <w:trHeight w:val="29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тель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+ (рез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+(резе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й запас топлива на отопительн. сезон, куб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800</w:t>
            </w:r>
          </w:p>
        </w:tc>
      </w:tr>
      <w:tr>
        <w:trPr>
          <w:trHeight w:val="29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тников ОМС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-26 + район 28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Ф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9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.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538-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38 -поселения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Ф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83т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90-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93 -поселения</w:t>
            </w:r>
          </w:p>
        </w:tc>
      </w:tr>
      <w:tr>
        <w:trPr>
          <w:trHeight w:val="296" w:hRule="atLeast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муниципального имущества,консол.(1110503)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годово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75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ыс.руб.; факт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–   338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</w:tr>
      <w:tr>
        <w:trPr>
          <w:trHeight w:val="296" w:hRule="atLeast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земли , консол(1110501+1110502).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годово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 66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ыс.руб.; фак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  42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ыс.руб.</w:t>
            </w:r>
          </w:p>
        </w:tc>
      </w:tr>
      <w:tr>
        <w:trPr>
          <w:trHeight w:val="511" w:hRule="atLeast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олидированный бюджет района, тыс. руб.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доходы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30179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лей,  расходы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3045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ыс. 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цит  бюджета -    2727 тыс. рублей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овой план доходов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85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овой план расходо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4377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руб., дефицит  9221т.р</w:t>
            </w:r>
          </w:p>
        </w:tc>
      </w:tr>
      <w:tr>
        <w:trPr>
          <w:trHeight w:val="511" w:hRule="atLeast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диторская задолженность, тыс.руб. 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752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руб.( в т.ч. просроченна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2746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долг, консол. тыс. руб.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556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руб(без процентов).</w:t>
            </w:r>
          </w:p>
        </w:tc>
      </w:tr>
      <w:tr>
        <w:trPr>
          <w:trHeight w:val="296" w:hRule="atLeast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етеранов труда, чел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236  чел., из них: ветераны РК – 2026  ветераны РФ – 1210</w:t>
            </w:r>
          </w:p>
        </w:tc>
      </w:tr>
      <w:tr>
        <w:trPr>
          <w:trHeight w:val="296" w:hRule="atLeast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нвалидов, чел.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426" w:gutter="0" w:header="0" w:top="28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5:00Z</dcterms:created>
  <dc:creator>Александр</dc:creator>
  <dc:description/>
  <cp:keywords/>
  <dc:language>en-US</dc:language>
  <cp:lastModifiedBy>Елена</cp:lastModifiedBy>
  <cp:lastPrinted>2018-11-01T10:21:00Z</cp:lastPrinted>
  <dcterms:modified xsi:type="dcterms:W3CDTF">2018-11-01T09:18:00Z</dcterms:modified>
  <cp:revision>26</cp:revision>
  <dc:subject/>
  <dc:title>Краткая информация о поселениях Муезерского муниципального района</dc:title>
</cp:coreProperties>
</file>