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            2022 года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322326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spacing w:val="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Программы профилактики рисков причинения вреда (ущерба) охраняемым законом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ценностям по муниципальному жилищному контролю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>осуществляемому администрацией Муезерского муниципального района</w:t>
                            </w:r>
                            <w:r>
                              <w:rPr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pacing w:val="0"/>
                                <w:sz w:val="26"/>
                                <w:szCs w:val="26"/>
                              </w:rPr>
                              <w:t xml:space="preserve">на 2022 год и плановый период 2023-2024 го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26.15pt;mso-wrap-distance-left:9.05pt;mso-wrap-distance-right:9.05pt;mso-wrap-distance-top:0pt;mso-wrap-distance-bottom:0pt;margin-top:3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spacing w:val="0"/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Программы профилактики рисков причинения вреда (ущерба) охраняемым законом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ценностям по муниципальному жилищному контролю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>осуществляемому администрацией Муезерского муниципального района</w:t>
                      </w:r>
                      <w:r>
                        <w:rPr>
                          <w:bCs/>
                          <w:spacing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pacing w:val="0"/>
                          <w:sz w:val="26"/>
                          <w:szCs w:val="26"/>
                        </w:rPr>
                        <w:t xml:space="preserve">на 2022 год и плановый период 2023-2024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 Федеральный закон от 31.07.2020 № 248-ФЗ "О государственном контроле (надзоре) и муниципальном контроле в Российской Федерации", Постановлением Правительства РФ от 25.06.2021 № 9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уезерского муниципального района                      </w:t>
      </w:r>
      <w:r>
        <w:rPr>
          <w:rStyle w:val="StrongEmphasis"/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о муниципальному жилищному контролю осуществляемому администраций Муезерского муниципального района на 2022 год и плановый период 2023-2024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144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Муезерского муниципального района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6"/>
                <w:szCs w:val="26"/>
              </w:rPr>
              <w:t>от      ___________ 2022 года № _____</w:t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Программа </w:t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профилактики рисков причинения вреда (ущерба) охраняемым законом ценностям по муниципальному жилищному контролю </w:t>
      </w:r>
    </w:p>
    <w:p>
      <w:pPr>
        <w:pStyle w:val="Heading1"/>
        <w:spacing w:lineRule="exact" w:line="360"/>
        <w:ind w:left="0" w:hanging="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существляемому администрацией Муезерского муниципального района на 2022 год и плановый период 2023-2024 годы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 Муниципальный жилищный контроль осуществляется Администрацией Муезерского муниципального района  (далее – Администрация)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жилищ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2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9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10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обеспечению доступности для инвалидов помещений в многоквартирных домах;</w:t>
        <w:tab/>
      </w:r>
      <w:bookmarkStart w:id="1" w:name="Par10"/>
      <w:bookmarkEnd w:id="1"/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12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езерского муниципального район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рокуратуры об отказе в согласовании проведения внеплановой выездной документарн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овые выезды по соблюдению требований энергетической эффективности совместно с ресурсоснабжающ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</w:t>
      </w:r>
      <w:bookmarkStart w:id="3" w:name="_GoBack"/>
      <w:bookmarkEnd w:id="3"/>
      <w:r>
        <w:rPr>
          <w:sz w:val="26"/>
          <w:szCs w:val="26"/>
        </w:rPr>
        <w:t>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2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numPr>
          <w:ilvl w:val="2"/>
          <w:numId w:val="3"/>
        </w:numPr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2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06"/>
        <w:gridCol w:w="2391"/>
        <w:gridCol w:w="2181"/>
        <w:gridCol w:w="207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>Муезерского муниципального района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информации и актуализация сведений 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КХ администрации Муезерского муниципального район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 xml:space="preserve">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/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в соответствии с графиком работы Администрации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Муезер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езерского муниципального района  на 2022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езерского муниципального района  н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  <w:tab w:val="left" w:pos="2040" w:leader="none"/>
      </w:tabs>
      <w:suppressAutoHyphens w:val="true"/>
      <w:autoSpaceDE w:val="true"/>
      <w:ind w:left="1008" w:hanging="1008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basedOn w:val="Style11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spacing w:val="9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6:00Z</dcterms:created>
  <dc:creator>123</dc:creator>
  <dc:description/>
  <cp:keywords/>
  <dc:language>en-US</dc:language>
  <cp:lastModifiedBy>Пользователь Windows</cp:lastModifiedBy>
  <cp:lastPrinted>2021-11-19T11:31:00Z</cp:lastPrinted>
  <dcterms:modified xsi:type="dcterms:W3CDTF">2022-07-22T09:25:00Z</dcterms:modified>
  <cp:revision>3</cp:revision>
  <dc:subject/>
  <dc:title>РЕСПУБЛИКА КАРЕЛИЯ</dc:title>
</cp:coreProperties>
</file>