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Т О Г О В Ы Й  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я публичных слушаний по  проекту решения Совета Муезерского муниципального района «О внесении изменений в Устав муниципального образования «Муезерский муниципальный район»</w:t>
      </w:r>
    </w:p>
    <w:p>
      <w:pPr>
        <w:pStyle w:val="Normal"/>
        <w:jc w:val="right"/>
        <w:rPr/>
      </w:pPr>
      <w:r>
        <w:rPr/>
        <w:t xml:space="preserve">от  10 ноября 2022 г.  </w:t>
      </w:r>
    </w:p>
    <w:p>
      <w:pPr>
        <w:pStyle w:val="Normal"/>
        <w:jc w:val="right"/>
        <w:rPr>
          <w:vertAlign w:val="subscript"/>
        </w:rPr>
      </w:pPr>
      <w:r>
        <w:rPr/>
        <w:t xml:space="preserve">                                                      </w:t>
      </w: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Главы Муезерского муниципального района от 30.09.2022 № 3  «О назначении публичных слушаний в Муезерском муниципальном районе», опубликованным в выпуске газеты «Муезерсклес»  от 06.10.2022 г. № 39 (949) и  размещенным  на Интернет сайте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c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оведены публичные слушания на тему «О внесении изменений в Устав муниципального образования «Муезерский муниципальный район».</w:t>
      </w:r>
    </w:p>
    <w:p>
      <w:pPr>
        <w:pStyle w:val="Normal"/>
        <w:ind w:firstLine="708"/>
        <w:jc w:val="both"/>
        <w:rPr/>
      </w:pPr>
      <w:r>
        <w:rPr/>
        <w:t>Публичные слушания проведены во всех поселениях Муезерского муниципального район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60"/>
        <w:gridCol w:w="887"/>
        <w:gridCol w:w="4685"/>
      </w:tblGrid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 xml:space="preserve">с. Ругозеро   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08 ноября  2022г.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 xml:space="preserve">в здании администрации Ругозер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п. Вол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уккоз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Муезерский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08 ноября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 ноября 2022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ноября 2022г.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в здании администрации Воломского сельского поселения</w:t>
            </w:r>
          </w:p>
          <w:p>
            <w:pPr>
              <w:pStyle w:val="Normal"/>
              <w:rPr/>
            </w:pPr>
            <w:r>
              <w:rPr/>
              <w:t>в здании администрации Сукк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 xml:space="preserve">п. Ледмозеро  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09 ноября 2022г.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17.00  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п. Лендеры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09 ноября 2022г.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п. Пенинг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09 ноября 2022г.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с. Реболы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09 ноября 2022г.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в здании Дома культуры с. Реб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о   56 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Информацию  Глав поселений Муезерского муниципального района о проекте решения Совета Муезерского муниципального района «О внесении изменений в Устав муниципального образования «Муезерский муниципальны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чаний и предложений по данному проекту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>Одобрить проект решения Совета Муезерского муниципального района «О внесении изменений в Устав муниципального образования «Муезерский муниципальный район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уезерского муниципального района                                            Л.Н. Баринк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10:00Z</dcterms:created>
  <dc:creator>ННО</dc:creator>
  <dc:description/>
  <cp:keywords/>
  <dc:language>en-US</dc:language>
  <cp:lastModifiedBy>Пользователь Windows</cp:lastModifiedBy>
  <cp:lastPrinted>2016-03-10T17:35:00Z</cp:lastPrinted>
  <dcterms:modified xsi:type="dcterms:W3CDTF">2022-11-10T11:02:00Z</dcterms:modified>
  <cp:revision>5</cp:revision>
  <dc:subject/>
  <dc:title>РЕСПУБЛИКА   КАРЕЛИЯ</dc:title>
</cp:coreProperties>
</file>