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3 сессии   7 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 августа 2022 года                                                                                    №   216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ессии 7 созыва Совета Муез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сентября 2018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31 сессии 4 созыва Совета Ледмозерского сельского поселения  от 6 июня 2022 года № 95 «О внесении изменений в решение 12 сессии 4 созыва Совета Ледмозерского сельского поселения от 27 декабря 2019 года № 44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Ввести в состав Совета Муезерского муниципального района седьмого созыва Коханскую Татьяну Юрьевну, депутата Совета Ледмозе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ывести из состава Совета Муезерского муниципального района седьмого созыва  Ильина Валерия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            М.В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5:00Z</dcterms:created>
  <dc:creator>ННО</dc:creator>
  <dc:description/>
  <cp:keywords/>
  <dc:language>en-US</dc:language>
  <cp:lastModifiedBy>Пользователь Windows</cp:lastModifiedBy>
  <cp:lastPrinted>2022-08-16T12:02:00Z</cp:lastPrinted>
  <dcterms:modified xsi:type="dcterms:W3CDTF">2022-08-16T09:02:00Z</dcterms:modified>
  <cp:revision>12</cp:revision>
  <dc:subject/>
  <dc:title> </dc:title>
</cp:coreProperties>
</file>