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 О Г О В Ы Й  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дения публичных слушаний по  проекту решения Совета Муезерского муниципального района «О бюджете Муезер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7 декабря 2023 г.  </w:t>
      </w:r>
    </w:p>
    <w:p>
      <w:pPr>
        <w:pStyle w:val="Normal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Главы Муезерского муниципального района от 15.11.2023 № 4  «О назначении публичных слушаний по  проекту решения Совета Муезерского муниципального района «О бюджете Муезерского муниципального района на 2024 год и на плановый период 2025 и 2026 годов», опубликованного в газете «Муезерсклес» от 23.11.2023 г. № 46 (1007)</w:t>
      </w:r>
      <w:r>
        <w:rPr/>
        <w:t xml:space="preserve"> </w:t>
      </w:r>
      <w:r>
        <w:rPr>
          <w:sz w:val="26"/>
          <w:szCs w:val="26"/>
        </w:rPr>
        <w:t xml:space="preserve">и размещенным  на Интернет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uezerc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проведены публичные слушания на тему «О бюджете Муезерского муниципального района на 2024 год и на плановый период 2025 и 2026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о всех поселениях Муезерского муниципального района:</w:t>
      </w:r>
    </w:p>
    <w:p>
      <w:pPr>
        <w:pStyle w:val="Normal"/>
        <w:ind w:firstLine="54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96"/>
        <w:gridCol w:w="142"/>
        <w:gridCol w:w="2404"/>
        <w:gridCol w:w="851"/>
        <w:gridCol w:w="4491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дека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декабря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декабря 202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 дека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дека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дека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дека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декабр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о   47  человек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ю  Глав поселений Муезерского муниципального района о проекте решения Совета Муезерского муниципального района «О бюджете Муезерского муниципального района на 2024 год и на плановый период 2025 и 2026 годов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й и предложений по данному проекту 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обрить проект решения Совета Муезерского муниципального района «О бюджете Муезерского муниципального района на 2024 год и на плановый период 2025 и 2026 годов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езерского муниципального района                                      М.А. Седллецкая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c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4:00Z</dcterms:created>
  <dc:creator>ННО</dc:creator>
  <dc:description/>
  <cp:keywords/>
  <dc:language>en-US</dc:language>
  <cp:lastModifiedBy>Пользователь Windows</cp:lastModifiedBy>
  <cp:lastPrinted>2023-12-07T10:25:00Z</cp:lastPrinted>
  <dcterms:modified xsi:type="dcterms:W3CDTF">2023-12-07T07:25:00Z</dcterms:modified>
  <cp:revision>31</cp:revision>
  <dc:subject/>
  <dc:title>РЕСПУБЛИКА   КАРЕЛИЯ</dc:title>
</cp:coreProperties>
</file>