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сентября 2022 года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проекту решения Совета Муезер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«О внес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й в Устав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Муезерский муниципа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Style w:val="Style15"/>
          <w:b w:val="false"/>
        </w:rPr>
        <w:t xml:space="preserve">решения Совета Муезерского муниципального        района      </w:t>
      </w:r>
      <w:r>
        <w:rPr>
          <w:sz w:val="26"/>
          <w:szCs w:val="26"/>
        </w:rPr>
        <w:t>«О   внесении   изменений  в   Устав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Муезерский муниципальны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 ноября 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ноября 202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ноября 202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ноября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ноября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ноября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ноября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ноября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проекту решения Совета Муезерского муниципального района «О   внесении   изменений  в   Устав муниципального образования «Муезерский муниципальный район»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Совета:                                                             М.В. Зайц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3:00Z</dcterms:created>
  <dc:creator>Куренкова Н.П.</dc:creator>
  <dc:description/>
  <dc:language>en-US</dc:language>
  <cp:lastModifiedBy>Пользователь Windows</cp:lastModifiedBy>
  <cp:lastPrinted>2022-09-30T12:02:00Z</cp:lastPrinted>
  <dcterms:modified xsi:type="dcterms:W3CDTF">2022-09-30T09:03:00Z</dcterms:modified>
  <cp:revision>2</cp:revision>
  <dc:subject/>
  <dc:title>РЕСПУБЛИКА  КАРЕЛИЯ</dc:title>
</cp:coreProperties>
</file>