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РЕСПУБЛИКА КАРЕЛ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МУЕЗЕРСКИЙ МУНИЦИПАЛЬ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ЛАВА МУЕЗЕР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15 ноября 2022 года                                                                                                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назначении публичных слушаний по проекту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шения Совета Муезерского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йона «О бюджете Муезерского муниципального</w:t>
      </w:r>
    </w:p>
    <w:p>
      <w:pPr>
        <w:pStyle w:val="Normal"/>
        <w:rPr/>
      </w:pPr>
      <w:r>
        <w:rPr>
          <w:sz w:val="26"/>
          <w:szCs w:val="26"/>
        </w:rPr>
        <w:t>Района на 2023 год и плановый период 2024 и</w:t>
      </w:r>
    </w:p>
    <w:p>
      <w:pPr>
        <w:pStyle w:val="Normal"/>
        <w:rPr/>
      </w:pPr>
      <w:r>
        <w:rPr>
          <w:sz w:val="26"/>
          <w:szCs w:val="26"/>
        </w:rPr>
        <w:t>2025 годов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Руководствуясь положениями подпункта 2 пункта 3 статьи 28 Федерального закона от  06.10.2003  № 131-ФЗ «Об общих принципах организации местного самоуправления в Российской Федерации» и пункта 1 статьи 3 Положения о порядке проведения публичных слушаний в Муезерском муниципальном районе, утвержденного решением 29 сессии 3 созыва Совета Муезерского муниципального района от  04.05.2006  № 355,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 о с т а н о в л я 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значить публичные слушания по проекту решения Совета Муезерского муниципального района «О бюджете Муезерского муниципального района на 2023 год и плановый период 2024 и 2025 годо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1978"/>
        <w:gridCol w:w="2263"/>
        <w:gridCol w:w="851"/>
        <w:gridCol w:w="4492"/>
      </w:tblGrid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 Ругозеро 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05 декабря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дании администрации Ругозерск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.  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Волом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Суккозер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Муезерский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 декабря 2022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 декабря 2022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5 декабря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Волом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Суккозер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28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 Муезерского муниципального района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Ледмозеро   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декабря 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.00   </w:t>
            </w:r>
          </w:p>
        </w:tc>
        <w:tc>
          <w:tcPr>
            <w:tcW w:w="4492" w:type="dxa"/>
            <w:tcBorders/>
          </w:tcPr>
          <w:p>
            <w:pPr>
              <w:pStyle w:val="Normal"/>
              <w:ind w:right="2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 администрации Ледмоз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Лендер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декабря 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Лендер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. Пенинга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декабря 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администрации Пенингского сельского поселения</w:t>
            </w:r>
          </w:p>
        </w:tc>
      </w:tr>
      <w:tr>
        <w:trPr/>
        <w:tc>
          <w:tcPr>
            <w:tcW w:w="4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97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Реболы</w:t>
            </w:r>
          </w:p>
        </w:tc>
        <w:tc>
          <w:tcPr>
            <w:tcW w:w="226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декабря  2022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  <w:tc>
          <w:tcPr>
            <w:tcW w:w="449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дании Дома культуры с. Ребол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right="-144" w:hanging="0"/>
        <w:jc w:val="both"/>
        <w:rPr/>
      </w:pPr>
      <w:r>
        <w:rPr>
          <w:sz w:val="26"/>
          <w:szCs w:val="26"/>
        </w:rPr>
        <w:t>2. Главам городского и сельских поселений района организовать проведение публичных слушаний на территории поселений. Материалы по публичным слушаниям направить Главе Муезерского муниципального района в трехдневный срок со дня проведения публичных слуш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администрации Муезерского муниципального района обеспечить участие соответствующих специалистов в публичных слушаниях по проекту решения Совета Муезерского муниципального района «О бюджете Муезерского муниципального района на 2023 год и плановый период 2024 и 2025 годов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 Муезерского  муниципального  района                                         Л.Н. Баринкова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50:00Z</dcterms:created>
  <dc:creator>Куренкова Н.П.</dc:creator>
  <dc:description/>
  <cp:keywords/>
  <dc:language>en-US</dc:language>
  <cp:lastModifiedBy>Пользователь Windows</cp:lastModifiedBy>
  <cp:lastPrinted>2022-11-15T14:51:00Z</cp:lastPrinted>
  <dcterms:modified xsi:type="dcterms:W3CDTF">2022-11-16T06:56:00Z</dcterms:modified>
  <cp:revision>9</cp:revision>
  <dc:subject/>
  <dc:title>РЕСПУБЛИКА  КАРЕЛИЯ</dc:title>
</cp:coreProperties>
</file>