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Т О Г О В Ы Й   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проведения публичных слушаний по проекту муниципальной программы </w:t>
      </w:r>
    </w:p>
    <w:p>
      <w:pPr>
        <w:pStyle w:val="Style19"/>
        <w:snapToGrid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мплексные мероприятия по профилактике экстремизма и терроризма</w:t>
      </w:r>
    </w:p>
    <w:p>
      <w:pPr>
        <w:pStyle w:val="Style19"/>
        <w:snapToGrid w:val="false"/>
        <w:jc w:val="center"/>
        <w:rPr>
          <w:b/>
          <w:b/>
        </w:rPr>
      </w:pPr>
      <w:r>
        <w:rPr>
          <w:b/>
        </w:rPr>
        <w:t>на территории  Муезерского муниципального района  на 2021-2025 г.г.»</w:t>
      </w:r>
    </w:p>
    <w:p>
      <w:pPr>
        <w:pStyle w:val="Style18"/>
        <w:jc w:val="center"/>
        <w:rPr/>
      </w:pPr>
      <w:r>
        <w:rPr>
          <w:rFonts w:eastAsia="Calibri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9 марта 2021 года</w:t>
      </w:r>
    </w:p>
    <w:p>
      <w:pPr>
        <w:pStyle w:val="Normal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  <w:vertAlign w:val="subscrip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становлением Главы Муезерского муниципального района от 02.03.2021 № 3  «О назначении публичных слушаний  по проекту муниципальной программы «Комплексные мероприятия по профилактике экстремизма и терроризма на территории  Муезерского муниципального района  на 2021-2025 г.г.», опубликованном в  выпуске газеты «Муезерсклес»  от 11.03.2021 г. № 9(869)  и  размещенным  на Интернет сайте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muezersky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проведены публичные слушания на тему «Комплексные мероприятия по профилактике экстремизма и терроризма на территории  Муезерского муниципального района  на 2021-2025 г.г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роведены во всех поселениях Муезерского муниципального района:      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"/>
        <w:gridCol w:w="1959"/>
        <w:gridCol w:w="97"/>
        <w:gridCol w:w="13"/>
        <w:gridCol w:w="2153"/>
        <w:gridCol w:w="208"/>
        <w:gridCol w:w="7"/>
        <w:gridCol w:w="636"/>
        <w:gridCol w:w="247"/>
        <w:gridCol w:w="7"/>
        <w:gridCol w:w="4238"/>
        <w:gridCol w:w="456"/>
        <w:gridCol w:w="7"/>
      </w:tblGrid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Ругозеро    </w:t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4 марта 2021г.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дании администрации Ругозер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 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уккозер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езерский</w:t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 марта 2021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4 марта 2021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4 марта 2021г.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Воло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Сукк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 Муезе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Ледмозеро   </w:t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 марта 2021г.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0   </w:t>
            </w:r>
          </w:p>
        </w:tc>
        <w:tc>
          <w:tcPr>
            <w:tcW w:w="4492" w:type="dxa"/>
            <w:gridSpan w:val="3"/>
            <w:tcBorders/>
          </w:tcPr>
          <w:p>
            <w:pPr>
              <w:pStyle w:val="Normal"/>
              <w:ind w:righ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 администрации Ледмозерского сельского поселения</w:t>
            </w:r>
          </w:p>
          <w:p>
            <w:pPr>
              <w:pStyle w:val="Normal"/>
              <w:ind w:righ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ндеры</w:t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 марта 2021г.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Лендер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нинга</w:t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 марта 2021г.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Пенинг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еболы</w:t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 марта 2021г.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4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Дома культуры с. Реболы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о  50  человек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>Информацию  Глав поселений Муезерского муниципального района по проекту муниципальной программы «Комплексные мероприятия по профилактике экстремизма и терроризма на территории  Муезерского муниципального района  на 2021-2025 г.г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чания и предложения по данному проекту: не имеет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Большинством голосов участников публичных слушаний рекомендовано одобрить проект муниципальной программы «Комплексные мероприятия по профилактике экстремизма и терроризма на территории  Муезерского муниципального района  на 2021-2025 г.г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езерского муниципального района                                                      Л.Н. Барин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4:00Z</dcterms:created>
  <dc:creator>ННО</dc:creator>
  <dc:description/>
  <cp:keywords/>
  <dc:language>en-US</dc:language>
  <cp:lastModifiedBy>Пользователь Windows</cp:lastModifiedBy>
  <cp:lastPrinted>2021-02-04T16:39:00Z</cp:lastPrinted>
  <dcterms:modified xsi:type="dcterms:W3CDTF">2021-03-30T08:23:00Z</dcterms:modified>
  <cp:revision>13</cp:revision>
  <dc:subject/>
  <dc:title>РЕСПУБЛИКА   КАРЕЛИЯ</dc:title>
</cp:coreProperties>
</file>