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2  сессии 7 созыва                                                                                                       №  16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 13 июля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 внесении изменения в решение         28 сессии 5 созыва Совета Муезерского</w:t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муниципального района от 28 июня 2013 года № 2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ункта 2 статьи 27 Водного кодекса Российской Федерации и пункта 28 части 1 статьи 15 Федерального закона от 06.10.2003 года № 131-ФЗ «Об общих принципах организации местного самоуправления в Российской Федерации» </w:t>
      </w:r>
      <w:r>
        <w:rPr>
          <w:b/>
          <w:sz w:val="26"/>
          <w:szCs w:val="26"/>
        </w:rPr>
        <w:t>Совет Муезерского муниципального района р е ш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авила использования общедоступных водных объектов Муезерского муниципального района, для личных и бытовых нужд населения, утвержденные решением 28 сессии 5 созыва Совета Муезерского муниципального района от 28 июня 2013 года № 238 (далее – Правила) следующее измене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пункт 3.5. Прави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3.5. Гражданам при использовании водных объектов общего пользования для личных и бытовых нужд запреща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совершать действия, угрожающие жизни и здоровью людей и наносящие вред окружающей природной сред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купаться в необорудованных местах, а также в пределах запретных и охраняемых зон мостов, водопроводных и иных сооружений, а также в других запрещенных местах, в которых выставлены специальные информационные знаки и предупредительные щит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осуществлять сброс в водные объекты общего пользования отходов производства и потребления, химических вещест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) осуществлять заправку топливом, мойку и ремонт автотранспорта и других машин и механизмов в пределах береговой полосы водных объектов общего поль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) производить выпас скота и птицы, осуществлять сенокос на береговой полосе водных объектов общего поль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) снятие и самовольная установка оборудования и средств обозначения участков водных объектов общего пользования, специальных информационных знаков и предупредительных щитов, установленных на законных основа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формирование населения об указанных ограничениях осуществляется органами местного самоуправ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через средства массовой информации (периодические печатные издания, телеканалы, радиоканалы), посредством сети Интернет (на официальном сайте администрации 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утем установления специальных информационных знаков и предупредительных щитов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Реш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Решение вступает в силу с момента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езерского муниципального района                                          Л.Н. Барин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3:00Z</dcterms:created>
  <dc:creator>User</dc:creator>
  <dc:description/>
  <cp:keywords/>
  <dc:language>en-US</dc:language>
  <cp:lastModifiedBy>Пользователь Windows</cp:lastModifiedBy>
  <cp:lastPrinted>2018-10-10T16:51:00Z</cp:lastPrinted>
  <dcterms:modified xsi:type="dcterms:W3CDTF">2021-07-13T11:36:00Z</dcterms:modified>
  <cp:revision>4</cp:revision>
  <dc:subject/>
  <dc:title>РЕСПУБЛИКА КАРЕЛИЯ</dc:title>
</cp:coreProperties>
</file>