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5  сессия   7 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21 августа  2023 года                                                                            № 285</w:t>
      </w:r>
    </w:p>
    <w:p>
      <w:pPr>
        <w:pStyle w:val="Normal"/>
        <w:tabs>
          <w:tab w:val="clear" w:pos="709"/>
          <w:tab w:val="left" w:pos="6300" w:leader="none"/>
        </w:tabs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4" w:hanging="0"/>
        <w:jc w:val="both"/>
        <w:rPr/>
      </w:pPr>
      <w:r>
        <w:rPr>
          <w:sz w:val="26"/>
          <w:szCs w:val="26"/>
        </w:rPr>
        <w:t xml:space="preserve">О внесении изменений в решение 46 сессии 7 созыва Совета Муезерского муниципального района от 19 декабря 2022 года № 256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8, 10 Федерального Закона от 21.12.2001 г. № 178-ФЗ «О приватизации государственного и муниципального имущества»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, в связи с продажей имущества муниципального образования «Муезерский муниципальный район» и приобретением движимого имущества </w:t>
      </w:r>
      <w:r>
        <w:rPr>
          <w:b/>
          <w:sz w:val="26"/>
          <w:szCs w:val="26"/>
        </w:rPr>
        <w:t>Совет Муезерского муниципального района  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46 сессии 7 созыва Совета Муезерского муниципального района от 19 декабря 2022 года № 256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 (далее – Решение) следующие изменения: дополнив приложение № 2  Прогнозного плана пунктом следующего содержания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560"/>
        <w:gridCol w:w="4252"/>
        <w:gridCol w:w="851"/>
      </w:tblGrid>
      <w:tr>
        <w:trPr>
          <w:trHeight w:val="5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Линии электропередач и</w:t>
              <w:br/>
              <w:t>трансформаторной подстанции.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п.Суккозеро, ул. Советская, д. 23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rPr/>
            </w:pPr>
            <w:r>
              <w:rPr/>
              <w:t>ВКЛ-10 кВ от опоры</w:t>
              <w:br/>
              <w:t xml:space="preserve">No15 ВЛ-10 кВ ф. Л-32-08 (в составе: 21 опора),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rPr/>
            </w:pPr>
            <w:r>
              <w:rPr/>
              <w:t>ВЛ3-10кВ СИП-3*95, L=500м н/у 335 606 72,5 25 0 79,4 69 2192</w:t>
              <w:b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rPr/>
            </w:pPr>
            <w:r>
              <w:rPr/>
              <w:t>КЛ-10кВ АСБ2л-10 3*95,</w:t>
              <w:br/>
              <w:t>L-100м)доТІІ-8</w:t>
              <w:br/>
              <w:t>(2*630/10/0,4) н/у 177 597 72,5 25 0 79,4 36629</w:t>
              <w:br/>
              <w:t>3</w:t>
              <w:br/>
              <w:t>ВКЛ-10 кВ от опоры</w:t>
              <w:br/>
              <w:t xml:space="preserve">No24 ВЛ-10 кВ ф. Л-32-06 (в составе: 5 опор),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rPr/>
            </w:pPr>
            <w:r>
              <w:rPr/>
              <w:t>ВЛ3-10кВ СИП-3*95, L-100мн/у 67 121 72,5 25 0 79,4 13 8444</w:t>
              <w:br/>
              <w:t>КЛ-10кВ АСБ2л-10 3*95,</w:t>
              <w:br/>
              <w:t>L-155м) до ТП1-8</w:t>
              <w:br/>
              <w:t>(2*630/10/0,4), ТГ-8</w:t>
              <w:br/>
              <w:t>(2*630/10/0,4)н/у 275 275 72,5 25 0 79,4 56 776</w:t>
              <w:br/>
              <w:t>5ТП-8(2*630/10/0,4),</w:t>
              <w:br/>
              <w:t>2КЛ-0,4кВ от РУ-</w:t>
              <w:br/>
              <w:t>0,4кВ ТІ1-8(2*630/10/0,4)</w:t>
              <w:br/>
              <w:t>н/у 419 307 72,5 25 0 79,4 86482</w:t>
              <w:b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2023-2025г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rPr/>
      </w:pPr>
      <w:r>
        <w:rPr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                                             Л.Н. Барин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к проекту решения  «Об утверждении  прогнозного плана  (программы) приватизации муниципального имущества муниципального образования «Муезерский муниципальный район» на 2021-2024 годы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ешения разработан на основании статей 7, 8 Федерального Закона «О приватизации государственного и муниципального имущества» от 21.12.2001 г. № 178 –ФЗ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имущества, находящегося в муниципальной собственности Муезерского муниципального района, осуществляется с целью увеличения доходов бюджета Муезерского муниципального района, снижения расходов бюджета на содержание объектов недвижимости, а также повышения эффективности экономического комплекса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влияния приватизации муниципального имущества на структурные изменения в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ий Прогнозный план (Программу) включены муниципальные объекты нежилого фонда, объекты недвижимости, не отвечающие функциям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, подлежащие приватизации, реализуются в существующем техническом состоя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Муезерского муниципального района, в том числе в конкретных отраслях экономики (сферах управления), но позволит: осуществить переход к модели управления муниципальной собственностью на принципах строгого соответствия состава муниципального имущества функциями местного самоуправления; исключить расходы бюджета муниципального образования «Муезерский муниципальный район» на содержание неиспользуемых или не пригодных к использованию объектов муниципального нежилого фонда; передать имущество в собственность эффективных собственников, заинтересованных в развитии своей деятельности за счет вносимых инвестиции; получить дополнительные доходы в бюджет муниципального образования «Муезерский муниципальны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ны подлежащего приватизации муниципального имущества осуществляется в соответствии с Федеральным Законом от 21 декабря 2001г №178-ФЗ «О приватизации государственного и муниципального имущества»; Федеральным законом от 22 июля 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Уставом муниципального образования «Муезерский муниципальный район, други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Л.А.Петро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7:00Z</dcterms:created>
  <dc:creator>№8</dc:creator>
  <dc:description/>
  <cp:keywords/>
  <dc:language>en-US</dc:language>
  <cp:lastModifiedBy>Пользователь Windows</cp:lastModifiedBy>
  <cp:lastPrinted>2023-08-21T11:34:00Z</cp:lastPrinted>
  <dcterms:modified xsi:type="dcterms:W3CDTF">2023-08-21T08:34:00Z</dcterms:modified>
  <cp:revision>3</cp:revision>
  <dc:subject/>
  <dc:title> </dc:title>
</cp:coreProperties>
</file>