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8 сессии 7 созы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 27  ноября 2023 года                                                                                           № 3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сполняющего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уководителя Финансового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заявлением руководителя Финансового управления Муезерского района Хлебаева Д.А.  об увольнении по собственному желанию, 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тепанову Наталью Васильевну исполняющим обязанности руководителя Финансового управления Муезерского района с 27 ноября 2023 года на период до вступления в должность лица, назначенного Советом Муезерского муниципального района на должность руководителя Финансового управления Муезерского района по результатам конкурса, с выплатой разницы в должностных окла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Нина Павловна</dc:creator>
  <dc:description/>
  <cp:keywords/>
  <dc:language>en-US</dc:language>
  <cp:lastModifiedBy>Пользователь Windows</cp:lastModifiedBy>
  <cp:lastPrinted>2023-11-27T15:02:00Z</cp:lastPrinted>
  <dcterms:modified xsi:type="dcterms:W3CDTF">2023-11-27T12:03:00Z</dcterms:modified>
  <cp:revision>10</cp:revision>
  <dc:subject/>
  <dc:title>РЕСПУБЛИКА  КАРЕЛИЯ</dc:title>
</cp:coreProperties>
</file>