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4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9 марта 2024 года                                                                                                 № 34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отчет Главы администрации Муезерского муниципального района о своей деятельности и деятельности администрации в 2023 году, руководствуясь положениями подпункта 2 пункта 4.1 статьи 34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тчет Главы администрации Муезерского муниципального района о своей деятельности и деятельности администрации в 2023 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и деятельность администрации Муезерского муниципального района в 2023 году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деятельность Главы администрации по выполнению нормативных правовых актов Совета Муезерского муниципального района удовлетворительной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4-04-01T13:59:00Z</cp:lastPrinted>
  <dcterms:modified xsi:type="dcterms:W3CDTF">2024-04-01T10:59:00Z</dcterms:modified>
  <cp:revision>8</cp:revision>
  <dc:subject/>
  <dc:title>ПРОЕКТ</dc:title>
</cp:coreProperties>
</file>