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2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 февраля 2024 года                                                                                         № 334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ъявить конкурс на замещение должности руководителя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дату проведения конкурса: 28 марта 2024 года.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14 (2 этаж), с последующей их передачей председателю конкурсной комиссии. Последний день приема документов  27 марта 2024 год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5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ННО</dc:creator>
  <dc:description/>
  <cp:keywords/>
  <dc:language>en-US</dc:language>
  <cp:lastModifiedBy>Пользователь Windows</cp:lastModifiedBy>
  <cp:lastPrinted>2024-02-29T08:45:00Z</cp:lastPrinted>
  <dcterms:modified xsi:type="dcterms:W3CDTF">2024-02-29T05:45:00Z</dcterms:modified>
  <cp:revision>18</cp:revision>
  <dc:subject/>
  <dc:title>РЕСПУБЛИКА КАРЕЛИЯ</dc:title>
</cp:coreProperties>
</file>