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61 </w:t>
      </w:r>
      <w:r>
        <w:rPr>
          <w:rFonts w:cs="Times New Roman" w:ascii="Times New Roman" w:hAnsi="Times New Roman"/>
          <w:b w:val="false"/>
          <w:sz w:val="26"/>
          <w:szCs w:val="26"/>
        </w:rPr>
        <w:t>сессии 7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01 февраля 2024 года                                                                                          № 325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объявлении конкурса  на замещение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лжности  руководителя Финансов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я Муезерского района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пунктом 5 статьи 40 Устава муниципального образования «Муезерский муниципальный район», Положением о Финансовом управлении Муезерского района, утвержденным решением 22 сессии 6 созыва Совета Муезерского муниципального района от 09.03.2016 года № 193 </w:t>
      </w:r>
      <w:r>
        <w:rPr>
          <w:b/>
          <w:bCs/>
          <w:sz w:val="26"/>
          <w:szCs w:val="26"/>
          <w:lang w:val="ru-RU"/>
        </w:rPr>
        <w:t>Совет Муезерского муниципального района р е ш и 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бъявить конкурс на замещение должности руководителя Финансового управления Муезер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2. Назначить дату проведения конкурса: 28 февраля 2024 года.                   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значить время проведения конкурса: 10 час. 00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4. Назначить место проведения конкурса: Республика Карелия, пгт. Муезерский, ул. Октябрьская, д. 28, кабинет № 14 (2-й этаж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рием документов от претендентов на замещение должности руководителя  Финансового управления Муезерского района осуществляется приемной администрации Муезерского муниципального района по адресу: Республика Карелия, пгт. Муезерский, ул. Октябрьская, д. 28, кабинет № 14 (2 этаж), с последующей их передачей председателю конкурсной комиссии. Последний день приема документов  27 февраля 2024 года.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  <w:t>5. Настоящее решение подлежит официальному опубликованию в газете «Муезерсклес» и размещению на официальном сайте Муезерского муниципального район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6. Настоящее решение вступает в силу с момента его официального опубликования в газете «Муезерсклес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езер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района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я Совет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Муезерского муниципального района                                                 М.А. Седлецкая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1:00Z</dcterms:created>
  <dc:creator>ННО</dc:creator>
  <dc:description/>
  <cp:keywords/>
  <dc:language>en-US</dc:language>
  <cp:lastModifiedBy>Пользователь Windows</cp:lastModifiedBy>
  <cp:lastPrinted>2024-02-01T16:39:00Z</cp:lastPrinted>
  <dcterms:modified xsi:type="dcterms:W3CDTF">2024-02-01T13:44:00Z</dcterms:modified>
  <cp:revision>16</cp:revision>
  <dc:subject/>
  <dc:title>РЕСПУБЛИКА КАРЕЛИЯ</dc:title>
</cp:coreProperties>
</file>