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7 сессии 7 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  октября  2023 года                                                                                     № 304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О проведении опро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телей с. Ребол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ода «Об общих принципах организации местного самоуправления Российской Федерации, ст. 18 Устава  муниципального образования  «Муезерский муниципальный район </w:t>
      </w:r>
      <w:r>
        <w:rPr>
          <w:b/>
          <w:sz w:val="26"/>
          <w:szCs w:val="26"/>
        </w:rPr>
        <w:t>Совет Муезерского муниципального района р е ш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ровести опрос жителей с. Реболы по вопросу реорганизации </w:t>
      </w:r>
      <w:r>
        <w:rPr>
          <w:rStyle w:val="Blk"/>
          <w:sz w:val="26"/>
          <w:szCs w:val="26"/>
        </w:rPr>
        <w:t xml:space="preserve">МКДОУ детский сад № 5 с. Реболы путем присоединения к МКОУ Ребольская  СОШ </w:t>
      </w:r>
      <w:r>
        <w:rPr>
          <w:sz w:val="26"/>
          <w:szCs w:val="26"/>
        </w:rPr>
        <w:t xml:space="preserve"> в период с  06 ноября 2023 года по 08  ноября  2023 года с 09 ч. 00 мин. до 18 ч.00 мин.</w:t>
      </w:r>
    </w:p>
    <w:p>
      <w:pPr>
        <w:pStyle w:val="Normal"/>
        <w:ind w:firstLine="567"/>
        <w:rPr/>
      </w:pPr>
      <w:r>
        <w:rPr>
          <w:sz w:val="26"/>
          <w:szCs w:val="26"/>
        </w:rPr>
        <w:t>2.  Утвердить:</w:t>
      </w:r>
    </w:p>
    <w:p>
      <w:pPr>
        <w:pStyle w:val="Normal"/>
        <w:rPr/>
      </w:pPr>
      <w:r>
        <w:rPr>
          <w:sz w:val="26"/>
          <w:szCs w:val="26"/>
        </w:rPr>
        <w:t>-  методику проведения опроса (приложение № 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формулировку вопросов, предлагаемых при проведении опроса (приложение № 2)</w:t>
      </w:r>
    </w:p>
    <w:p>
      <w:pPr>
        <w:pStyle w:val="Normal"/>
        <w:rPr/>
      </w:pPr>
      <w:r>
        <w:rPr>
          <w:sz w:val="26"/>
          <w:szCs w:val="26"/>
        </w:rPr>
        <w:t>-  форму опросного листа (приложение № 3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минимальную численность жителей с. Реболы, участвующих в опросе, не менее  10 процентов от числа жителей части территории Муниципального образования, обладающих избирательным пра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оздать комиссию по проведению опроса жителей с. Реболы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- Филиппова Л.В. – заместитель Главы администрации Муезерского муниципального района по социальным вопросам, председател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Белый В.В. –  начальник   отдела     образования    и    по делам молодежи администрации Муезер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-    Карлова Л.И. –  ведущий специалист   отдела     образования    и    по делам молодежи администрации Муезер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-     Рожкова О.С.  –  и. о. директора МКОУ Ребольская СО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 Городецкая Е.Н. –  и.о. заведующей МКДОУ детский сад № 5 с. Ребол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-     Седлецкая М.А. – Глава Ребольского </w:t>
      </w:r>
      <w:r>
        <w:rPr>
          <w:sz w:val="26"/>
          <w:szCs w:val="26"/>
        </w:rPr>
        <w:t xml:space="preserve">  сельского поселения.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 Коляда Н.В. – депутат  </w:t>
      </w:r>
      <w:r>
        <w:rPr>
          <w:rStyle w:val="Blk"/>
          <w:sz w:val="26"/>
          <w:szCs w:val="26"/>
        </w:rPr>
        <w:t>Ребольского</w:t>
      </w:r>
      <w:r>
        <w:rPr>
          <w:sz w:val="26"/>
          <w:szCs w:val="26"/>
        </w:rPr>
        <w:t xml:space="preserve"> 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 Нестерова Т.И. – специалист администрации </w:t>
      </w:r>
      <w:r>
        <w:rPr>
          <w:rStyle w:val="Blk"/>
          <w:sz w:val="26"/>
          <w:szCs w:val="26"/>
        </w:rPr>
        <w:t>Ребольского</w:t>
      </w:r>
      <w:r>
        <w:rPr>
          <w:sz w:val="26"/>
          <w:szCs w:val="26"/>
        </w:rPr>
        <w:t xml:space="preserve">  сельского поселения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Шляндин Г.Г. – председатель молодежного совета  </w:t>
      </w:r>
      <w:r>
        <w:rPr>
          <w:rStyle w:val="Blk"/>
          <w:sz w:val="26"/>
          <w:szCs w:val="26"/>
        </w:rPr>
        <w:t>Ребольского</w:t>
      </w:r>
      <w:r>
        <w:rPr>
          <w:sz w:val="26"/>
          <w:szCs w:val="26"/>
        </w:rPr>
        <w:t xml:space="preserve"> 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решение подлежит официальному опубликованию в газете «Муезерсклес» и размещению на официальном интернет сайте Муезер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 Решение  вступает в силу со дня его опубликования в газете «Муезерсклес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Седлецк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ложение N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решению 57 сессии 7 созыва 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Муезер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16  октября  2023  года N3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 проведения опро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Цель опроса: выявление мнения населения жителей с. Реболы и его учет при принятии решения о реорганизации </w:t>
      </w:r>
      <w:r>
        <w:rPr>
          <w:rStyle w:val="Blk"/>
          <w:sz w:val="26"/>
          <w:szCs w:val="26"/>
        </w:rPr>
        <w:t xml:space="preserve">МКДОУ детский сад № 5 </w:t>
      </w:r>
      <w:r>
        <w:rPr>
          <w:sz w:val="26"/>
          <w:szCs w:val="26"/>
        </w:rPr>
        <w:t>с. Реболы</w:t>
      </w:r>
      <w:r>
        <w:rPr>
          <w:rStyle w:val="Blk"/>
          <w:sz w:val="26"/>
          <w:szCs w:val="26"/>
        </w:rPr>
        <w:t xml:space="preserve"> путем присоединения к МКОУ Ребольская СОШ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проведения опроса: комиссия по проведению 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ициатор опроса: Глава Муезер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В опросе имеют право участвовать жители с. Реболы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Метод проведения опроса: подомовой (поквартирный) опро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  Опрос проводится путем заполнения опросных листов установленного образц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лненные опросные листы передаются членам комиссии по проведению 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 проведения опро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N 2                                                                                                                                                      к решению 57 сессии 7 созыва 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Муезер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16  октября  2023  года N3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улировка вопросов, предлагаемых при проведении опро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1. Имеются ли у вас или у ваших родственников дети, обучающиеся в школе?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2. Имеются ли у вас или у ваших родственников дети, посещающие детский сад?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«За» или «Против» реорганизации </w:t>
      </w:r>
      <w:r>
        <w:rPr>
          <w:rStyle w:val="Blk"/>
          <w:sz w:val="26"/>
          <w:szCs w:val="26"/>
        </w:rPr>
        <w:t xml:space="preserve">МКДОУ детский сад № 5 </w:t>
      </w:r>
      <w:r>
        <w:rPr>
          <w:sz w:val="26"/>
          <w:szCs w:val="26"/>
        </w:rPr>
        <w:t xml:space="preserve">с. Реболы </w:t>
      </w:r>
      <w:r>
        <w:rPr>
          <w:rStyle w:val="Blk"/>
          <w:sz w:val="26"/>
          <w:szCs w:val="26"/>
        </w:rPr>
        <w:t>путем присоединения к МКОУ Ребольская СОШ?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N 3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решению 57 сессии 7 созыва 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Муезер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16  октября  2023  года N3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 опросного лис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ранный вариант ответа необходимо пометить галочк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ли у вас или у ваших родственников дети, обучающиеся в школе?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Е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ли у вас или у ваших родственников дети, посещающие детский сад?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Е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» или «Против» реорганизации </w:t>
            </w:r>
            <w:r>
              <w:rPr>
                <w:rStyle w:val="Blk"/>
                <w:sz w:val="26"/>
                <w:szCs w:val="26"/>
              </w:rPr>
              <w:t>путем присоединения МКДОУ детский сад № 5 с. Реболы к МКОУ Ребольская СОШ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: 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сто жительства:  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рождения: 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                                           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 заполнения                                                                подпись опрашиваем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6:00Z</dcterms:created>
  <dc:creator>KX</dc:creator>
  <dc:description/>
  <cp:keywords/>
  <dc:language>en-US</dc:language>
  <cp:lastModifiedBy>Пользователь Windows</cp:lastModifiedBy>
  <cp:lastPrinted>2023-10-16T12:14:00Z</cp:lastPrinted>
  <dcterms:modified xsi:type="dcterms:W3CDTF">2023-10-16T09:16:00Z</dcterms:modified>
  <cp:revision>8</cp:revision>
  <dc:subject/>
  <dc:title>РЕСПУБЛИКА  КАРЕЛИЯ</dc:title>
</cp:coreProperties>
</file>