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КАРЕЛ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УЕЗЕРСКИЙ МУНИЦИПАЛЬНЫ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МУЕЗЕРСКОГО МУНИЦИПАЛЬНОГО РАЙОНА</w: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7 сессии 7 созыва                                                                                                 № 303 </w:t>
      </w:r>
    </w:p>
    <w:p>
      <w:pPr>
        <w:pStyle w:val="Normal"/>
        <w:rPr/>
      </w:pPr>
      <w:r>
        <w:rPr>
          <w:sz w:val="26"/>
          <w:szCs w:val="26"/>
        </w:rPr>
        <w:t>от 16 октября 2023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збрании секретаря Совет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езерского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пунктом 3 статьи 24 Устава муниципального образования Муезерский муниципальный район» и пунктом 2 статьи 10 Регламента Совета Муезерского муниципального района,</w:t>
      </w:r>
      <w:r>
        <w:rPr>
          <w:b/>
          <w:sz w:val="26"/>
          <w:szCs w:val="26"/>
        </w:rPr>
        <w:t xml:space="preserve"> Совет Муезерского муниципального района р е ш и л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избрать секретарем Совета Муезерского муниципального района 7 созыва депутата Радкевич Инну Владимировну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езерского муниципального района                                        М.А. Седлецкая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39:00Z</dcterms:created>
  <dc:creator>***</dc:creator>
  <dc:description/>
  <cp:keywords/>
  <dc:language>en-US</dc:language>
  <cp:lastModifiedBy>Пользователь Windows</cp:lastModifiedBy>
  <cp:lastPrinted>2023-10-16T12:04:00Z</cp:lastPrinted>
  <dcterms:modified xsi:type="dcterms:W3CDTF">2023-10-16T09:04:00Z</dcterms:modified>
  <cp:revision>8</cp:revision>
  <dc:subject/>
  <dc:title>Республика  Карелия</dc:title>
</cp:coreProperties>
</file>