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ЕЗЕР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6 сессии 7 созыва                                </w:t>
      </w:r>
    </w:p>
    <w:p>
      <w:pPr>
        <w:pStyle w:val="Normal"/>
        <w:tabs>
          <w:tab w:val="clear" w:pos="708"/>
          <w:tab w:val="left" w:pos="24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8 сентября  2023 г.                                                                                          № 287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1 сессии 7 созыва Совета Муезерского муниципального района от 26 сентября  2018 год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/>
      </w:pPr>
      <w:r>
        <w:rPr>
          <w:sz w:val="28"/>
          <w:szCs w:val="28"/>
        </w:rPr>
        <w:t xml:space="preserve">Руководствуясь пунктом 3 статьи 24 Устава муниципального образования «Муезерский муниципальный район» </w:t>
      </w:r>
      <w:r>
        <w:rPr>
          <w:b/>
          <w:sz w:val="28"/>
          <w:szCs w:val="28"/>
        </w:rPr>
        <w:t>Совет Муезерского муниципального района  р е ш и л: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  <w:t>1. Внести в решение 1 сессии 7 созыва Совета Муезерского муниципального района от 26.09.2018 № 5 «Об утверждении состава постоянной комиссии Совета Муезерского муниципального района по бюджету и налогам» следующие изменения: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  <w:t>1.1. Вывести из состава постоянной комиссии Совета Муезерского муниципального района по бюджету и налогам Коханскую Татьяну Юрьевну.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  <w:t>1.2. Ввести в состав постоянной комиссии Совета Муезерского муниципального района по бюджету и налогам Каукенас Аэлиту Валентин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уезерского муниципального района                                           М.В. 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41:00Z</dcterms:created>
  <dc:creator>ННО</dc:creator>
  <dc:description/>
  <cp:keywords/>
  <dc:language>en-US</dc:language>
  <cp:lastModifiedBy>Пользователь Windows</cp:lastModifiedBy>
  <cp:lastPrinted>2023-09-28T15:05:00Z</cp:lastPrinted>
  <dcterms:modified xsi:type="dcterms:W3CDTF">2023-09-28T12:07:00Z</dcterms:modified>
  <cp:revision>8</cp:revision>
  <dc:subject/>
  <dc:title> </dc:title>
</cp:coreProperties>
</file>