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4 сессии 7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июля 2023 года                                                                                                          № 2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46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созыва от 19.12.2022 № 252 «О передач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нятии) части  полномочий по ре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ов местного значения на 2023 - 2025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асти 4 статьи 15 Федерального закона от 06.10.2003  № 131-ФЗ   «Об общих принципах организации местного самоуправления в Российской Федерации», решения Совета Ледмозерского сельского поселения 40 сессии 4 созыва от 19.06.2023 № 119 «О передаче полномочий на 2024 год и на плановый период 2025-2026 годов по формированию, исполнению и контролю за исполнением бюджета Ледмозерского сельского поселения на уровень Муезерского муниципального района»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Муезерского муниципального района 46 сессии 7 созыва от 19.12.2022 года № 252 «О передаче (принятии) части полномочий по решению вопросов местного значения на 2023 – 2025 год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 Передать для исполнения Финансовому управлению Муезерского района на 2023-2025 года полномочия по составлению проекта бюджета поселения, составление отчета об исполнении бюджета поселения (кроме Муезерского городского поселения) с передачей финансовых сред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1. Поручить Финансовому управлению Муезерского района заключить соглашения о передаче полномочий по составлению проекта бюджета поселения, составление отчета об исполнении бюджета поселения (кроме Муезерского городского поселения) согласно Положения о порядке заключения соглашений органов местного самоуправления Муезерского муниципального района с органами местного  самоуправления поселений, входящих в его состав, о передаче (принятии) части полномочий по решению вопросов местного значения, утвержденного 4 сессией 6 созыва Совета Муезерского муниципального района от 20.02.2014 года №4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 решение подлежит официальному опубликованию в газете «Муезерсклес» и размещению на официальном сайте  Муезер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езерского муниципального района                                                  Л.Н. Баринк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51:00Z</dcterms:created>
  <dc:creator>user</dc:creator>
  <dc:description/>
  <cp:keywords/>
  <dc:language>en-US</dc:language>
  <cp:lastModifiedBy>Пользователь Windows</cp:lastModifiedBy>
  <cp:lastPrinted>2023-07-24T15:27:00Z</cp:lastPrinted>
  <dcterms:modified xsi:type="dcterms:W3CDTF">2023-07-24T12:41:00Z</dcterms:modified>
  <cp:revision>7</cp:revision>
  <dc:subject/>
  <dc:title/>
</cp:coreProperties>
</file>