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20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2 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 7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15» мая  2023года                                                                                      № 27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еречня должностей муниципально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лужбы, при назначении на которые граждане и при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замещении которых муниципальные служащие обязаны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тавлять сведения о своих доходах, об имуществе 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язательствах имущественного характера, а также сведения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 доходах, об имуществе и обязательствах имущественн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характера своих супруги (супруга) и несовершеннолетних детей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Руководствуясь положениями пункта 3 Указа Президента Российской Федерации от 18.05.2009 год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8 Федерального закона от 25.12.2008 года № 273-ФЗ «О противодействии коррупции», Совет Муезерского муниципального района</w:t>
      </w:r>
      <w:r>
        <w:rPr>
          <w:b/>
          <w:sz w:val="26"/>
          <w:szCs w:val="26"/>
          <w:lang w:val="ru-RU"/>
        </w:rPr>
        <w:t xml:space="preserve"> РЕШ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читать утратившим силу решение Совета Муезерского муниципального района 18 сессии 5 созыва от 15 декабря 2011 года № 15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 муниципального района                                    Л.Н. Барин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0" w:right="4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autoSpaceDE w:val="false"/>
        <w:ind w:left="3960" w:right="4" w:hanging="0"/>
        <w:jc w:val="right"/>
        <w:rPr/>
      </w:pPr>
      <w:r>
        <w:rPr>
          <w:sz w:val="26"/>
          <w:szCs w:val="26"/>
          <w:lang w:val="ru-RU"/>
        </w:rPr>
        <w:t>решением 52 сессии 7 созыва</w:t>
      </w:r>
    </w:p>
    <w:p>
      <w:pPr>
        <w:pStyle w:val="Normal"/>
        <w:autoSpaceDE w:val="false"/>
        <w:ind w:left="3960" w:right="4" w:hanging="0"/>
        <w:jc w:val="right"/>
        <w:rPr/>
      </w:pPr>
      <w:r>
        <w:rPr>
          <w:sz w:val="26"/>
          <w:szCs w:val="26"/>
          <w:lang w:val="ru-RU"/>
        </w:rPr>
        <w:t>Совета Муезерского муниципального района</w:t>
      </w:r>
    </w:p>
    <w:p>
      <w:pPr>
        <w:pStyle w:val="Normal"/>
        <w:autoSpaceDE w:val="false"/>
        <w:ind w:left="3960" w:right="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15» мая 2023 года № 272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должностей муниципальной службы, при назначении на которы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граждане и при замещении которых муниципальные служащ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язаны 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и обязательствах имущественного характера, а также сведения о доходах,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олжности муниципальной службы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администрации Муезер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ш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 по социальным вопросам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</w:p>
    <w:p>
      <w:pPr>
        <w:pStyle w:val="Normal"/>
        <w:autoSpaceDE w:val="false"/>
        <w:ind w:left="288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отде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здел 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олжности муниципальной службы в финансовом органе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ная </w:t>
      </w:r>
      <w:r>
        <w:rPr>
          <w:sz w:val="26"/>
          <w:szCs w:val="26"/>
          <w:lang w:val="ru-RU"/>
        </w:rPr>
        <w:t>должность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Руководите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288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отде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102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lang w:val="ru-RU"/>
    </w:rPr>
  </w:style>
  <w:style w:type="paragraph" w:styleId="25">
    <w:name w:val="Список 2"/>
    <w:basedOn w:val="Normal"/>
    <w:qFormat/>
    <w:pPr>
      <w:ind w:left="566" w:hanging="283"/>
    </w:pPr>
    <w:rPr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23-05-16T08:52:00Z</cp:lastPrinted>
  <dcterms:modified xsi:type="dcterms:W3CDTF">2023-05-16T05:55:00Z</dcterms:modified>
  <cp:revision>6</cp:revision>
  <dc:subject>Нормативно-правовые акты МО</dc:subject>
  <dc:title>ВОЛОГОДСКАЯ ГОРОДСКАЯ ДУМА</dc:title>
</cp:coreProperties>
</file>