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0 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13 марта 2023 года                                                                                                 № 26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отчете Главы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22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ru-RU"/>
        </w:rPr>
        <w:t>Утвердить отчет Главы администрации Муезерского муниципального района о своей деятельности и деятельности администрации в 2022 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ru-RU"/>
        </w:rPr>
        <w:t>Признать деятельность Главы администрации и деятельности администрации Муезерского муниципального района в 2022 году  удовлетворительн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3-03-14T12:44:00Z</cp:lastPrinted>
  <dcterms:modified xsi:type="dcterms:W3CDTF">2023-03-14T09:44:00Z</dcterms:modified>
  <cp:revision>11</cp:revision>
  <dc:subject/>
  <dc:title>ПРОЕКТ</dc:title>
</cp:coreProperties>
</file>