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ЕЗЕРСКИЙ МУНИЦИПАЛЬНЫЙ РАЙОН»</w:t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МУЕЗЕРСКОГО МУНИЦИПАЛЬНОГО РАЙОНА</w:t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9 сессии   7 созыва</w:t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 февраля  2023 г. </w:t>
        <w:tab/>
        <w:tab/>
        <w:tab/>
        <w:tab/>
        <w:tab/>
        <w:tab/>
        <w:tab/>
        <w:t>№ 263</w:t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осуществлении </w:t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логического просвещения, организации </w:t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логического воспитания и формирования </w:t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логической культуры в области обращения </w:t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твердыми коммунальными отходами на </w:t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Муезерского муниципального района</w:t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15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В соответствии с Федеральным законом от 10.01.2002 №7-ФЗ «Об охране окружающей среды», Федеральным законом от 24.06.1998 №89-ФЗ 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, Уставом Муезерского муниципального района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 Муезерского муниципального района реши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Муезер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Муезер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Муезерского муниципального района (Д.И. Кириллов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езерского муниципального района</w:t>
        <w:tab/>
        <w:tab/>
        <w:tab/>
        <w:t xml:space="preserve">             Л.Н. Баринкова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760" w:leader="none"/>
        </w:tabs>
        <w:spacing w:lineRule="auto" w:line="240" w:before="0" w:after="200"/>
        <w:ind w:left="3940" w:hanging="0"/>
        <w:contextualSpacing/>
        <w:rPr>
          <w:rFonts w:ascii="Times New Roman" w:hAnsi="Times New Roman" w:eastAsia="Arial" w:cs="Times New Roman"/>
          <w:bCs/>
          <w:sz w:val="26"/>
          <w:szCs w:val="26"/>
        </w:rPr>
      </w:pPr>
      <w:bookmarkStart w:id="0" w:name="page1"/>
      <w:bookmarkEnd w:id="0"/>
      <w:r>
        <w:rPr>
          <w:rFonts w:eastAsia="Arial"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tabs>
          <w:tab w:val="clear" w:pos="709"/>
          <w:tab w:val="left" w:pos="7760" w:leader="none"/>
        </w:tabs>
        <w:spacing w:lineRule="auto" w:line="240" w:before="0" w:after="200"/>
        <w:ind w:left="3940" w:hanging="0"/>
        <w:contextualSpacing/>
        <w:rPr/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Решением 49 сессии 7 созыва </w:t>
      </w:r>
    </w:p>
    <w:p>
      <w:pPr>
        <w:pStyle w:val="Normal"/>
        <w:tabs>
          <w:tab w:val="clear" w:pos="709"/>
          <w:tab w:val="left" w:pos="7760" w:leader="none"/>
        </w:tabs>
        <w:spacing w:lineRule="auto" w:line="240" w:before="0" w:after="200"/>
        <w:ind w:left="39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Совета  Муезерского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района</w:t>
      </w:r>
    </w:p>
    <w:p>
      <w:pPr>
        <w:pStyle w:val="Normal"/>
        <w:tabs>
          <w:tab w:val="clear" w:pos="709"/>
          <w:tab w:val="left" w:pos="7760" w:leader="none"/>
        </w:tabs>
        <w:spacing w:lineRule="auto" w:line="240" w:before="0" w:after="200"/>
        <w:ind w:left="39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от 13 февраля 2023 г.  № 26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right="2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200"/>
        <w:ind w:right="80" w:hanging="0"/>
        <w:contextualSpacing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коммунальными отходами на территории Муезерского </w:t>
      </w:r>
    </w:p>
    <w:p>
      <w:pPr>
        <w:pStyle w:val="Normal"/>
        <w:spacing w:lineRule="auto" w:line="240" w:before="0" w:after="200"/>
        <w:ind w:right="80" w:hanging="0"/>
        <w:contextualSpacing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-мероприятия)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экологического просвещения и формирования экологической культур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ережного отношения к природе и повышение экологической культуры на территории Муезерского муниципального район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благоприятной окружающей среды, биологического разнообразия и природных ресурсов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экологического просвещения и формирования экологической культур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знаний, умений, навыков населения на территории Муезерского муниципального района в сфере охраны окружающей среды и экологической безопас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еспечение в сфере охраны окружающей среды и экологической безопас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экологического просвещения и формирования экологической культуры в области обращения с твердыми коммунальными отходами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ность и непрерывность экологического просвещ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общность экологического просвещ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ость и доступность экологической информ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ность экологического просвещения на устойчивое развитие территории Муезерского муниципального района, решение актуальных для муниципального образования экологических проблем в области обращения с твердыми коммунальными отход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мероприятий осуществляется  администрацией Муезерского муниципального района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лномочий осуществляется путем участия в организации и  проведении органами местного самоуправления  Муезерского муниципального района следующих мероприятий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ботни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в газете «Муезерсклес», на информационных стендах и на официальном сайте администрации Муезерского муниципального района в информационно-телекоммуникационной сети «Интернет» материалов,  направленных на экологическое просвещение, экологическое воспитание, формирование экологической культуры в области обращения с коммунальными отходам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мероприятия в пределах компетенции администрации Муезерского муниципального район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8:00Z</dcterms:created>
  <dc:creator>Колотушкина Алена Александровна</dc:creator>
  <dc:description/>
  <cp:keywords/>
  <dc:language>en-US</dc:language>
  <cp:lastModifiedBy>Пользователь Windows</cp:lastModifiedBy>
  <cp:lastPrinted>2023-02-13T16:46:00Z</cp:lastPrinted>
  <dcterms:modified xsi:type="dcterms:W3CDTF">2023-02-13T13:48:00Z</dcterms:modified>
  <cp:revision>29</cp:revision>
  <dc:subject/>
  <dc:title/>
</cp:coreProperties>
</file>